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авнительная таблиц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Министра труда и социальной защиты населения Республики Казах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» __________ 2018 года № ____ «О внесении изменений и дополнений в приказ Министра здравоохранения 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го развития Республики Казахстан от 28 апреля 2015 года № 279 «Об утверждении стандартов государственных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 в социально-трудовой сфере»</w:t>
      </w:r>
    </w:p>
    <w:p>
      <w:pPr>
        <w:pStyle w:val="Normal"/>
        <w:rPr>
          <w:b/>
          <w:b/>
          <w:vanish/>
          <w:color w:val="000000"/>
          <w:sz w:val="20"/>
          <w:szCs w:val="20"/>
        </w:rPr>
      </w:pPr>
      <w:r>
        <w:rPr>
          <w:b/>
          <w:vanish/>
          <w:color w:val="000000"/>
          <w:sz w:val="20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5"/>
        <w:gridCol w:w="5670"/>
        <w:gridCol w:w="5528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агаемая редак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одпункт 34) </w:t>
            </w:r>
            <w:r>
              <w:rPr>
                <w:sz w:val="20"/>
                <w:szCs w:val="20"/>
              </w:rPr>
              <w:t>пункт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) "Назначение государственного пособия многодетным матерям, награжденным подвесками "Алтын алқа", "Күміс алқа" или получившим ранее звание "Мать-героиня", награжденным орденами "Материнская слава" I и II степени"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137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34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ему приказу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) "Назначение государственного пособия многодетным матерям, награжденным подвесками "Алтын алқа", "Күміс алқа" или получившим ранее звание "Мать-героиня", награжденным орденами "Материнская слава" I и II степени"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137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34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ему приказу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онная 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ункт 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5) «Назначение пособия по уходу за инвалидом первой группы с детства»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.zan.kz/rus/docs/V1500011342" \l "z1375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приложению 3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>5 к настоящему приказу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ведение в соответствие с постановлением Правительства Республики Казахстан от 18 сентября 2013 года </w:t>
              <w:br/>
              <w:t>№ 983 «Об утверждении реестра государствен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6) «Осуществление пенсионных выплат из пенсионных накоплений, сформированных за счет обязательных пенсионных взносов, обязательных профессиональных пенсионных взносов из единого накопительного пенсионного фонда»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.zan.kz/rus/docs/V1500011342" \l "z1375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приложению 3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>6 к настоящему приказу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ведение в соответствие с постановлением Правительства Республики Казахстан от 18 сентября 2013 года </w:t>
              <w:br/>
              <w:t>№ 983 «Об утверждении реестра государствен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ункт 3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7) «Выдача справки о регистрации в качестве безработного» согласно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adilet.zan.kz/rus/docs/V1500011342" \l "z1375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приложению 3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 к настоящему приказ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ведение в соответствие с постановлением Правительства Республики Казахстан от 18 сентября 2013 года </w:t>
              <w:br/>
              <w:t>№ 983 «Об утверждении реестра государственных услуг»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андарт государственной услуги «Назначение пенсионных выплат по возрас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услугодателя, а также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«1414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lang w:eastAsia="ru-RU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услугодателя, а также </w:t>
            </w:r>
            <w:r>
              <w:rPr>
                <w:b/>
                <w:sz w:val="20"/>
              </w:rPr>
              <w:t xml:space="preserve">Единого контакт-центра «1414», </w:t>
            </w:r>
            <w:r>
              <w:rPr>
                <w:b/>
                <w:bCs/>
                <w:sz w:val="20"/>
                <w:lang w:eastAsia="ru-RU"/>
              </w:rPr>
              <w:t>8-800-080-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7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kk-KZ" w:eastAsia="ru-RU"/>
              </w:rPr>
              <w:t xml:space="preserve">     </w:t>
            </w:r>
            <w:r>
              <w:rPr>
                <w:b/>
                <w:sz w:val="20"/>
                <w:lang w:val="kk-KZ" w:eastAsia="ru-RU"/>
              </w:rPr>
              <w:t>Исключ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андарт государственной услуги «Назначение единовременной выплаты на погреб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их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их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5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по вопросам оказания государственных услуг «1414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5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 такж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«1414», 8-800-080-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kk-KZ" w:eastAsia="ru-RU"/>
              </w:rPr>
              <w:t xml:space="preserve">     </w:t>
            </w:r>
            <w:r>
              <w:rPr>
                <w:b/>
                <w:sz w:val="20"/>
                <w:lang w:val="kk-KZ" w:eastAsia="ru-RU"/>
              </w:rPr>
              <w:t>Исключ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андарт государственной услуги «Установление инвалидности и/или степени утраты трудоспособности и/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ределение необходимых мер социальной защи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вторая пункта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Отдел МСЭ и/или отдел методологии и контроля МСЭ вносит данные о вынесенном экспертном заключен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 и в случае не признания инвалидом при первичном освидетельствовании, </w:t>
            </w:r>
            <w:r>
              <w:rPr>
                <w:bCs/>
                <w:color w:val="000000"/>
                <w:sz w:val="20"/>
                <w:szCs w:val="20"/>
              </w:rPr>
              <w:t xml:space="preserve">в раздел формы 088/у, утвержденной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№ 6697) (далее – приказ № 907), «Извещение организации здравоохранения о заключении МСЭ» и </w:t>
            </w:r>
            <w:r>
              <w:rPr>
                <w:b/>
                <w:bCs/>
                <w:color w:val="000000"/>
                <w:sz w:val="20"/>
                <w:szCs w:val="20"/>
              </w:rPr>
              <w:t>выдает его освидетельствованному лицу или</w:t>
            </w:r>
            <w:r>
              <w:rPr>
                <w:bCs/>
                <w:color w:val="000000"/>
                <w:sz w:val="20"/>
                <w:szCs w:val="20"/>
              </w:rPr>
              <w:t xml:space="preserve"> направляет в медицинскую организацию для приобщения к медицинской карте амбулаторного пациен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ри вынесении экспертного заключения </w:t>
            </w:r>
            <w:r>
              <w:rPr>
                <w:sz w:val="20"/>
                <w:szCs w:val="20"/>
              </w:rPr>
              <w:t>отдел МСЭ и (или) отдел методологии и контроля МСЭ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яет в медицинскую организацию</w:t>
            </w:r>
            <w:r>
              <w:rPr>
                <w:b/>
                <w:sz w:val="20"/>
                <w:szCs w:val="20"/>
              </w:rPr>
              <w:t xml:space="preserve"> Извещение организации здравоохранения о заключении МСЭ формы 088/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твержденной приказом и.о. Министра здравоохранения Республики Казахстан от 23 ноября 2010 года № 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№ 6697) (далее – приказ № 907), </w:t>
            </w:r>
            <w:r>
              <w:rPr>
                <w:sz w:val="20"/>
                <w:szCs w:val="20"/>
              </w:rPr>
              <w:t>для приобщения к медицинской карте амбулаторного пациента</w:t>
            </w:r>
            <w:r>
              <w:rPr>
                <w:b/>
                <w:sz w:val="20"/>
                <w:szCs w:val="20"/>
              </w:rPr>
              <w:t xml:space="preserve"> (в электронном или бумажном формат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 случаях непризнания инвалидом при первичном освидетельствовании дубликат Извещения организации здравоохранения о заключении МСЭ формы 088/у выдается освидетельствованному лицу или законному представите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ведение в соответствие с частью второй пункта 34 главы 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каза Министра здравоохранения и социального развития РК от 30 января 2015 года № 44 «Об утверждении Правил проведения медико-социальной экспертизы» </w:t>
            </w:r>
            <w:r>
              <w:rPr>
                <w:i/>
                <w:sz w:val="20"/>
              </w:rPr>
              <w:t>(зарегистрирован в Министерстве юстиции РК 31 марта 2015 года № 1058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. Услугополучатель при обращении для оказания государственной услуги предоставляет заявление на </w:t>
            </w:r>
            <w:r>
              <w:rPr>
                <w:b/>
                <w:color w:val="000000"/>
                <w:sz w:val="20"/>
                <w:szCs w:val="20"/>
              </w:rPr>
              <w:t xml:space="preserve">установление инвалидности и/или степени утраты трудоспособности и/или определения необходимых мер социальной защиты </w:t>
            </w:r>
            <w:r>
              <w:rPr>
                <w:color w:val="000000"/>
                <w:sz w:val="20"/>
                <w:szCs w:val="20"/>
              </w:rPr>
              <w:t>по форме согласно приложению 1 к настоящему стандарту государственной услуги и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 услугодателю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копия документа, удостоверяющего личность и подлинник для свер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) направление на медико-социальную экспертизу (форма 088/у, утвержденная приказом № 907), не позднее одного месяца </w:t>
            </w:r>
            <w:r>
              <w:rPr>
                <w:b/>
                <w:color w:val="000000"/>
                <w:sz w:val="20"/>
                <w:szCs w:val="20"/>
              </w:rPr>
              <w:t xml:space="preserve">со дня его оформления </w:t>
            </w:r>
            <w:r>
              <w:rPr>
                <w:color w:val="000000"/>
                <w:sz w:val="20"/>
                <w:szCs w:val="20"/>
              </w:rPr>
              <w:t xml:space="preserve">(предоставляется при освидетельствовании (переосвидетельствовании) </w:t>
            </w:r>
            <w:r>
              <w:rPr>
                <w:b/>
                <w:color w:val="000000"/>
                <w:sz w:val="20"/>
                <w:szCs w:val="20"/>
              </w:rPr>
              <w:t xml:space="preserve">с приложением копии медицинской части индивидуальной программы реабилитации пациента/инвалида (далее – ИПР) по форме, утвержденной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http://adilet.zan.kz/rus/docs/V1500010589" \l "z0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приказом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№ 44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) документ, подтверждающий регистрацию по постоянному месту жительства (адресная справка либо справка сельского акима). Справка (в произвольной форме), подтверждающая факт содержания лица в </w:t>
            </w:r>
            <w:r>
              <w:rPr>
                <w:b/>
                <w:color w:val="000000"/>
                <w:sz w:val="20"/>
                <w:szCs w:val="20"/>
              </w:rPr>
              <w:t>исправительном</w:t>
            </w:r>
            <w:r>
              <w:rPr>
                <w:color w:val="000000"/>
                <w:sz w:val="20"/>
                <w:szCs w:val="20"/>
              </w:rPr>
              <w:t xml:space="preserve"> учреждении или следственном изолятор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) медицинская карта амбулаторного пациента для анализа динамики заболевания. В случае наличия копии выписок из истории болезни, заключений специалистов и результатов обслед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роме того, предоставляются следующие документ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5) копия индивидуального идентификационного номера и подлинник для сверки – в случаях отсутствия индивидуального идентификационного номера в документе, удостоверяющем лич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) лист (справка) временной нетрудоспособности – предоставляется работающим лиц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) заключение врачебно-консультативной комиссии (далее – ВКК), представленное не позднее одного месяца со дня его оформления – в случаях направления на консультацию, необходимости освидетельствования (переосвидетельствования) на дому, в стационаре или заочно, направления на формирование или коррекцию ИП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) документ, подтверждающий факт участия (или неучастия) в системе обязательного социального страхования – предоставляется в случаях первичного установления степени утраты общей трудоспособности по данному социальному риск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) акт обследования жилищно-бытовых условий инвалида – предоставляется инвалидом или его законным представителем для разработки социальной и профессиональной части ИПР на улучшение жилищно-бытовых усло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) копия справки (талона) прикрепления к медицинской организации, утвержденной приказом № 907 – предоставляется в случае прикрепления к организации первичной медико-санитарной помощи вне места постоянного проживания (регистраци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) копия документа, подтверждающего трудовую деятельность и (или) сведения о характере и условиях труда на производстве – предоставляются (при наличии) при первичном освидетельствовании лицом трудоспособного возраста, обязательно предоставление в случаях производственных травм или профессиональных заболе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) копия акта о несчастном случае, связанном с трудовой деятельностью, утвержденного приказом Министра здравоохранения и социального развития Республики Казахстан от 28 декабря 2015 года </w:t>
              <w:br/>
              <w:t>№ 1055 «Об утверждении форм по оформлению материалов расследования несчастных случаев, связанных с трудовой деятельностью» (зарегистрирован в Реестре государственной регистрации нормативных правовых актов № 12655) и подлинник для сверки – предоставляется лицом, получившим производственную травму или профессиональное заболевание при первичном установлении степени утраты профессиональной трудоспособности по данному несчастному случа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) </w:t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выданный</w:t>
            </w:r>
            <w:r>
              <w:rPr>
                <w:color w:val="000000"/>
                <w:sz w:val="20"/>
                <w:szCs w:val="20"/>
              </w:rPr>
              <w:t xml:space="preserve"> уполномоченным органом в соответствующей сфере деятельности, установившим причинно-следственную связь – предоставляется один раз для определения причины инвалидности, связанной с ранением, контузией, травмой, увечьем, заболе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) </w:t>
            </w:r>
            <w:r>
              <w:rPr>
                <w:b/>
                <w:color w:val="000000"/>
                <w:sz w:val="20"/>
                <w:szCs w:val="20"/>
              </w:rPr>
              <w:t>заключение</w:t>
            </w:r>
            <w:r>
              <w:rPr>
                <w:color w:val="000000"/>
                <w:sz w:val="20"/>
                <w:szCs w:val="20"/>
              </w:rPr>
              <w:t xml:space="preserve"> Национального центра гигиены труда, </w:t>
            </w:r>
            <w:r>
              <w:rPr>
                <w:b/>
                <w:color w:val="000000"/>
                <w:sz w:val="20"/>
                <w:szCs w:val="20"/>
              </w:rPr>
              <w:t>выданное</w:t>
            </w:r>
            <w:r>
              <w:rPr>
                <w:color w:val="000000"/>
                <w:sz w:val="20"/>
                <w:szCs w:val="20"/>
              </w:rPr>
              <w:t xml:space="preserve"> не позднее двухлетней давности – предоставляется лицом, получившим профессиональное заболева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) копия решения суда о причинно-следственной связи травмы или заболевания с исполнением трудовых (служебных) обязанностей и подлинник для сверки – предоставляется лицом, получившим производственную травму или профессиональное заболевание в случае прекращения деятельности работодателя – индивидуального предпринимателя или ликвидации юридического ли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оставляются на государственном или русском язык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 портал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прос в форме электронного документа, удостоверенного ЭЦП услуго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ведения документа, удостоверяющего личность услугополучатель получает из соответствующей государственной информационной системы через шлюз «электронного правительст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езультат оказания государственной услуги выдается при предъявлении документа, удостоверяющего личность при личном посещении услугополучателя (или его законного представител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. Услугополучатель при обращении для оказания государственной услуги предоставляет заявление на </w:t>
            </w:r>
            <w:r>
              <w:rPr>
                <w:b/>
                <w:color w:val="000000"/>
                <w:sz w:val="20"/>
                <w:szCs w:val="20"/>
              </w:rPr>
              <w:t>проведение медико-социальной экспертизы</w:t>
            </w:r>
            <w:r>
              <w:rPr>
                <w:color w:val="000000"/>
                <w:sz w:val="20"/>
                <w:szCs w:val="20"/>
              </w:rPr>
              <w:t xml:space="preserve"> по форме согласно приложению 1 к настоящему стандарту государственной услуги и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 услугодателю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копия документа, удостоверяющего личность и подлинник для свер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) направление на медико-социальную экспертизу (форма 088/у, утвержденная приказом № 907), не позднее одного месяца </w:t>
            </w:r>
            <w:r>
              <w:rPr>
                <w:b/>
                <w:color w:val="000000"/>
                <w:sz w:val="20"/>
                <w:szCs w:val="20"/>
              </w:rPr>
              <w:t>с указанной в ней даты направления</w:t>
            </w:r>
            <w:r>
              <w:rPr>
                <w:color w:val="000000"/>
                <w:sz w:val="20"/>
                <w:szCs w:val="20"/>
              </w:rPr>
              <w:t xml:space="preserve"> (предоставляется при освидетельствовании (переосвидетельствован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) копия медицинской части индивидуальной программы реабилитации пациента (инвалида) (далее – ИПР), </w:t>
            </w:r>
            <w:r>
              <w:rPr>
                <w:b/>
                <w:color w:val="000000"/>
                <w:sz w:val="20"/>
                <w:szCs w:val="20"/>
              </w:rPr>
              <w:t>в случае ее разработки медицинской организацией,</w:t>
            </w:r>
            <w:r>
              <w:rPr>
                <w:color w:val="000000"/>
                <w:sz w:val="20"/>
                <w:szCs w:val="20"/>
              </w:rPr>
              <w:t xml:space="preserve"> по форме, утвержденной приказом № 44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) документ, подтверждающий регистрацию по постоянному месту жительства (адресная справка либо справка сельского акима). Справка (в произвольной форме), подтверждающая факт содержания лица в исправительном учреждении </w:t>
            </w:r>
            <w:r>
              <w:rPr>
                <w:b/>
                <w:color w:val="000000"/>
                <w:sz w:val="20"/>
                <w:szCs w:val="20"/>
              </w:rPr>
              <w:t>уголовно-исполнительной системы</w:t>
            </w:r>
            <w:r>
              <w:rPr>
                <w:color w:val="000000"/>
                <w:sz w:val="20"/>
                <w:szCs w:val="20"/>
              </w:rPr>
              <w:t xml:space="preserve"> или следственном изолято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) медицинская карта амбулаторного пациента для анализа динамики заболевания. В случае наличия - копии выписок из истории болезни, заключений специалистов и результатов обслед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роме того, предоставля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) лист (справка) временной нетрудоспособности – предоставляется работающим лиц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) заключение врачебно-консультативной комиссии (далее – ВКК), представленное не позднее одного месяца со дня его оформления – в случаях направления на консультацию, необходимости освидетельствования (переосвидетельствования) на дому, в стационаре или заочно, направления на формирование или коррекцию ИП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) документ, подтверждающий факт участия (или неучастия) в системе обязательного социального страхования – предоставляется в случаях первичного установления степени утраты общей трудоспособности по данному социальному риск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) акт обследования жилищно-бытовых условий инвалида – предоставляется инвалидом или его законным представителем для разработки социальной и профессиональной части ИПР на улучшение жилищно-бытовых усло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) копия справки (талона) прикрепления к медицинской организации, утвержденной приказом № 907 – предоставляется в случае прикрепления к организации первичной медико-санитарной помощи вне места постоянного проживания (регистраци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) копия документа, подтверждающего трудовую деятельность и (или) сведения о характере и условиях труда на производстве – предоставляются (при наличии) при первичном освидетельствовании лицом трудоспособного возраста, обязательно предоставление в случаях производственных травм или профессиональных заболе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) копия акта о несчастном случае, связанном с трудовой деятельностью, утвержденного приказом Министра здравоохранения и социального развития Республики Казахстан от 28 декабря 2015 года № 1055 «Об утверждении форм по оформлению материалов расследования несчастных случаев, связанных с трудовой деятельностью» (зарегистрирован в Реестре государственной регистрации нормативных правовых актов № 12655) и подлинник для сверки – предоставляется лицом, получившим производственную травму или профессиональное заболевание при первичном установлении степени утраты профессиональной трудоспособности по данному несчастному случа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) </w:t>
            </w:r>
            <w:r>
              <w:rPr>
                <w:b/>
                <w:color w:val="000000"/>
                <w:sz w:val="20"/>
                <w:szCs w:val="20"/>
              </w:rPr>
              <w:t>копия докумен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выданного</w:t>
            </w:r>
            <w:r>
              <w:rPr>
                <w:color w:val="000000"/>
                <w:sz w:val="20"/>
                <w:szCs w:val="20"/>
              </w:rPr>
              <w:t xml:space="preserve"> уполномоченным органом в соответствующей сфере деятельности, установившим причинно-следственную связь</w:t>
            </w:r>
            <w:r>
              <w:rPr>
                <w:b/>
                <w:color w:val="000000"/>
                <w:sz w:val="20"/>
                <w:szCs w:val="20"/>
              </w:rPr>
              <w:t>, и подлинник для сверки</w:t>
            </w:r>
            <w:r>
              <w:rPr>
                <w:color w:val="000000"/>
                <w:sz w:val="20"/>
                <w:szCs w:val="20"/>
              </w:rPr>
              <w:t xml:space="preserve"> – предоставляется один раз для определения причины инвалидности, связанной с ранением, контузией, травмой, увечьем, заболе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) </w:t>
            </w:r>
            <w:r>
              <w:rPr>
                <w:b/>
                <w:color w:val="000000"/>
                <w:sz w:val="20"/>
                <w:szCs w:val="20"/>
              </w:rPr>
              <w:t>копия заключения</w:t>
            </w:r>
            <w:r>
              <w:rPr>
                <w:color w:val="000000"/>
                <w:sz w:val="20"/>
                <w:szCs w:val="20"/>
              </w:rPr>
              <w:t xml:space="preserve"> Национального центра гигиены труда </w:t>
            </w:r>
            <w:r>
              <w:rPr>
                <w:b/>
                <w:color w:val="000000"/>
                <w:sz w:val="20"/>
                <w:szCs w:val="20"/>
              </w:rPr>
              <w:t>и профессиональных заболеваний (в произвольной форме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выданного</w:t>
            </w:r>
            <w:r>
              <w:rPr>
                <w:color w:val="000000"/>
                <w:sz w:val="20"/>
                <w:szCs w:val="20"/>
              </w:rPr>
              <w:t xml:space="preserve"> не позднее двухлетней давности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подлинник для сверки</w:t>
            </w:r>
            <w:r>
              <w:rPr>
                <w:color w:val="000000"/>
                <w:sz w:val="20"/>
                <w:szCs w:val="20"/>
              </w:rPr>
              <w:t xml:space="preserve"> – предоставляется лицом, получившим профессиональное заболева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) копия решения суда о причинно-следственной связи травмы или заболевания с исполнением трудовых (служебных) обязанностей и подлинник для сверки – предоставляется лицом, получившим производственную травму или профессиональное заболевание в случае прекращения деятельности работодателя – индивидуального предпринимателя или ликвидации юридического лиц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6) при подаче заявления законным представителем – копия документа, удостоверяющего личность законного представителя; в случае установления опеки (попечительства), представляется копия документа, подтверждающего установление опеки (попечительства), и подлинники для свер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) справка об инвалидности и справка о степени утраты общей трудоспособности – предоставляются в случаях досрочного переосвидетельствования при ухудшении состояния здоровья, с целью изменения причины инвалидности, при выявлении фактов представления недостоверных документов, необоснованно вынесенного экспертного заключ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8) копия свидетельства о перемене имени, отчества, фамилии по форме, утвержденной приказом Министра юстиции Республики Казахстан от 12 января 2015 года № 9 «Об утверждении форм актовых книг государственной регистрации актов гражданского состояния и форм свидетельств, выдаваемых на основании записей в этих книгах» (зарегистрирован в Реестре государственной регистрации нормативных правовых актов под № 10173), и подлинник для сверки – предоставляется при повторном переосвидетельствовании в случаях совершения государственной регистрации перемены имени, отчества (при его наличии), фамилии освидетельствуем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Документы предоставляются на государственном </w:t>
            </w:r>
            <w:r>
              <w:rPr>
                <w:b/>
                <w:color w:val="000000"/>
                <w:sz w:val="20"/>
                <w:szCs w:val="20"/>
              </w:rPr>
              <w:t>и (или)</w:t>
            </w:r>
            <w:r>
              <w:rPr>
                <w:color w:val="000000"/>
                <w:sz w:val="20"/>
                <w:szCs w:val="20"/>
              </w:rPr>
              <w:t xml:space="preserve"> русском язык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Представление документов, указанных в подпунктах 1), 2), 3), 4), 8), 10), 12), 16) и 18) данного пункта не требуется при подтверждении (получении) информации, содержащейся в указанных документах, государственными информационными системами через шлюз «электронного правительст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 портал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прос в форме электронного документа, удостоверенного ЭЦП услугополуча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ведения документа, удостоверяющего личность услугополучатель получает из соответствующей государственной информационной системы через шлюз «электронного правительст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езультат оказания государственной услуги выдается при предъявлении документа, удостоверяющего личность при личном посещении услугополучателя (или его законного представител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иведение в соответствие с пунктом 9 главы 3 приказа Министра здравоохранения и социального развития РК от 30 января 2015 года № 44 «Об утверждении Правил проведения медико-социальной экспертизы»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бзацы третьи и четвертый подпункта 2) пункта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b/>
                <w:color w:val="000000"/>
                <w:sz w:val="20"/>
                <w:szCs w:val="20"/>
              </w:rPr>
              <w:t>исправительных</w:t>
            </w:r>
            <w:r>
              <w:rPr>
                <w:color w:val="000000"/>
                <w:sz w:val="20"/>
                <w:szCs w:val="20"/>
              </w:rPr>
              <w:t xml:space="preserve"> учреждениях и следственных изоляторах, по месту пребывания услугополучател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на дому, в стационаре – если лицо по состоянию здоровья в соответствии с заключением </w:t>
            </w:r>
            <w:r>
              <w:rPr>
                <w:b/>
                <w:color w:val="000000"/>
                <w:sz w:val="20"/>
                <w:szCs w:val="20"/>
              </w:rPr>
              <w:t>врачебно-консультативной комиссии</w:t>
            </w:r>
            <w:r>
              <w:rPr>
                <w:color w:val="000000"/>
                <w:sz w:val="20"/>
                <w:szCs w:val="20"/>
              </w:rPr>
              <w:t xml:space="preserve"> не может явиться на медико-социальную экспертизу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учреждениях </w:t>
            </w:r>
            <w:r>
              <w:rPr>
                <w:b/>
                <w:color w:val="000000"/>
                <w:sz w:val="20"/>
                <w:szCs w:val="20"/>
              </w:rPr>
              <w:t>уголовно-исполнительной системы</w:t>
            </w:r>
            <w:r>
              <w:rPr>
                <w:color w:val="000000"/>
                <w:sz w:val="20"/>
                <w:szCs w:val="20"/>
              </w:rPr>
              <w:t xml:space="preserve"> и следственных изоляторах, по месту пребывания услугополучател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на дому, в стационаре – если лицо по состоянию здоровья в соответствии с заключением </w:t>
            </w:r>
            <w:r>
              <w:rPr>
                <w:b/>
                <w:color w:val="000000"/>
                <w:sz w:val="20"/>
                <w:szCs w:val="20"/>
              </w:rPr>
              <w:t>ВКК</w:t>
            </w:r>
            <w:r>
              <w:rPr>
                <w:color w:val="000000"/>
                <w:sz w:val="20"/>
                <w:szCs w:val="20"/>
              </w:rPr>
              <w:t xml:space="preserve"> не может явиться на медико-социальную экспертизу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дакционная 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5. Контактные телефоны справочных служб по вопросам оказания государственной услуги: 8 (7172) 24 07 49, 24 12 91, Единый контакт-центр по вопросам оказания государственных услуг «1414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15. Услугополучатель имеет возможность получения информации о порядке оказания государственной услуги через Единый контакт-центр «1414», </w:t>
            </w:r>
            <w:r>
              <w:rPr>
                <w:b/>
                <w:bCs/>
                <w:sz w:val="20"/>
                <w:szCs w:val="21"/>
                <w:lang w:eastAsia="ru-RU"/>
              </w:rPr>
              <w:t>8-800-080-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ановление инвалидности и/или степени утраты трудоспособности и/или определения необходимых мер соци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 Комитета труда, социальной защиты и миграции по_____________области (городу), отдел 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ИН: 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(при его наличии) заявителя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рождения: «____» ___________ _______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документа, удостоверяющего личность: 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документа: _______________ кем выдан: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: «____» _____________ ______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регистрации: 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ь 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 (район) ________________село: 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(микрорайон)__________ дом ______ квартира 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шу Вас провести освидетельствование (переосвидетельствование) с целью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установление инвалидности: первичное установление инвалидности, повторное установление инвалидности (переосвидетельствование), продление листа временной нетрудоспособности, изменение причины инвалидности (нужное подчеркнуть)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) установление степени утраты общей трудоспособности, степени утраты профессиональной трудоспособности (нужное подчеркнуть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) формирование ИПР, коррекция ИПР, определение нуждаемости пострадавшего работника в дополнительных видах помощи и уходе (нужное подчеркнуть)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16"/>
              <w:jc w:val="center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410"/>
              <w:gridCol w:w="1276"/>
              <w:gridCol w:w="141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личество листов в 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умент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форма 088/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медицинской части И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документа, удостоверяющего лич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документ, подтверждающий место рег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медицинская карта а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латорного больного, копии выписок из истории болезни и результатов обследован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копия справки (талона) прикрепления к медицинской организ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ст (справка) о временной нетрудоспособност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документа, подтверждающего трудовую деятельность и (или) сведения о 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рактере и условиях труда на производств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заключение ВК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документ, подтверждающий факт участия (или неучастия) в системе обязат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ьного социального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раховани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акта о несчастном случ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заключения Национального центра гигиены труда и профессиональных заболева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документа, выданного уполномоченным органом в соответствующей сфере деятельность, установившим причинно-следственную связ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копия </w:t>
                  </w: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решение</w:t>
                  </w: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 суда о причинно-следственной связи травмы или заболевания с исполнением трудовых (служебных) обязаннос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акт обследования жилищно-бытовых условий инвалид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заключением врачебно-консультативной комиссии даю согласие на проведение освидетельствования (переосвидетельствования) на дому, в стационаре, заочно (нужное подчеркнуть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ю согласие на сбор и обработку моих персональных данных, необходимых для установления инвалидности и/или степени утраты трудоспособности и/или определения необходимых мер социальной защиты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упрежден (а) об ответственности за предоставление недостоверных сведений и поддельных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_____________20____года Подпись заявителя _____________</w:t>
            </w:r>
          </w:p>
          <w:p>
            <w:pPr>
              <w:pStyle w:val="Normal"/>
              <w:ind w:firstLine="175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  <w:lang w:eastAsia="ru-RU"/>
              </w:rPr>
              <w:t>проведение медико-социальной экспертизы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Департамент Комитета труда, социальной защиты и миграции по ________________ области (городу), отдел 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ИИН: 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милия, имя, отчество (при его наличии) </w:t>
            </w:r>
            <w:r>
              <w:rPr>
                <w:rFonts w:eastAsia="Times New Roman"/>
                <w:b/>
                <w:spacing w:val="2"/>
                <w:sz w:val="20"/>
                <w:szCs w:val="20"/>
                <w:lang w:eastAsia="ru-RU"/>
              </w:rPr>
              <w:t>освидетельствуемого лица: _____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Дата рождения: «____» ________ ______ год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Вид документа, удостоверяющего личность: _________________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Номер документа: ____кем выдан: _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Дата выдачи: «____» __________ _____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Место регистрации: ________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область 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город (район) _____________село: ___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улица (микрорайон)_____ дом __ квартира _____</w:t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Прошу Вас провести освидетельствование (переосвидетельствование) с цель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/>
                <w:b/>
                <w:spacing w:val="2"/>
                <w:sz w:val="20"/>
                <w:szCs w:val="20"/>
                <w:lang w:eastAsia="ru-RU"/>
              </w:rPr>
              <w:t>установления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инвалидности: первичное установление инвалидности, повторное установление инвалидности (переосвидетельствование), продление листа временной нетрудоспособности, изменение причины инвалидности (нужное подчеркнут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Times New Roman"/>
                <w:b/>
                <w:spacing w:val="2"/>
                <w:sz w:val="20"/>
                <w:szCs w:val="20"/>
                <w:lang w:eastAsia="ru-RU"/>
              </w:rPr>
              <w:t>установления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степени утраты общей трудоспособности, степени утраты профессиональной трудоспособности (нужное подчеркнут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Times New Roman"/>
                <w:b/>
                <w:spacing w:val="2"/>
                <w:sz w:val="20"/>
                <w:szCs w:val="20"/>
                <w:lang w:eastAsia="ru-RU"/>
              </w:rPr>
              <w:t>формирования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ИПР, </w:t>
            </w:r>
            <w:r>
              <w:rPr>
                <w:rFonts w:eastAsia="Times New Roman"/>
                <w:b/>
                <w:spacing w:val="2"/>
                <w:sz w:val="20"/>
                <w:szCs w:val="20"/>
                <w:lang w:eastAsia="ru-RU"/>
              </w:rPr>
              <w:t>коррекции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ИПР, определения нуждаемости пострадавшего работника в дополнительных видах помощи и уходе (нужное подчеркнуть).</w:t>
            </w:r>
          </w:p>
          <w:p>
            <w:pPr>
              <w:pStyle w:val="Normal"/>
              <w:ind w:firstLine="316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16"/>
              <w:jc w:val="center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693"/>
              <w:gridCol w:w="1134"/>
              <w:gridCol w:w="99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личество листов в докумен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форма 088/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медицинской части И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документа, удостоверяющего лич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документ, подтверждающий место регист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медицинс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я карта амбулаторного больного, копии выписо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из истории болезни и результатов обследовани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копия справки (талона) прикрепления к медицинской организ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лист (справка) о временной нетрудоспособ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документа, подтверждающ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трудовую деятельность и (или) сведения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характере и условиях труда на производств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9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заключение ВК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0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документ, подтверждающий факт участия (или неучастия) в системе обязательн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социального страховани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акта о несчастном случ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заключения Национального центра ги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ены труда и профессиональных заболевани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копия документа, выданного уполномоченным органом в соответствующей сфере деятельность, установившим причинно-следственную связ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копия </w:t>
                  </w: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решения</w:t>
                  </w: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 суда о причинно-следств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ной связи травмы или заболевания с 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полнением трудовых (служебных) обязанносте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>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  <w:t xml:space="preserve">акт обследования жилищно-бытовых условий инвали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копия докум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а, удостоверяющего личность законного представителя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1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копия доку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одтверждающего установление о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 xml:space="preserve">еки (попечительства)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1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 xml:space="preserve">справка об инвалидност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19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с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а о степени утраты общей трудоспособност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20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копия свидетельства о 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ремене имени, о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  <w:t>чества, фамили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pacing w:val="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16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16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В соответствии с заключением врачебно-консультативной комиссии даю согласие на проведение освидетельствования (переосвидетельствования) на дому, в стационаре, заочно (нужное подчеркнуть)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Даю согласие на сбор и обработку моих персональных данных </w:t>
            </w:r>
            <w:r>
              <w:rPr>
                <w:rFonts w:eastAsia="Times New Roman"/>
                <w:b/>
                <w:spacing w:val="2"/>
                <w:sz w:val="20"/>
                <w:szCs w:val="20"/>
                <w:lang w:eastAsia="ru-RU"/>
              </w:rPr>
              <w:t>и сведений, составляющих охраняемую законом тайну,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 необходимых для установления инвалидности и/или степени утраты трудоспособности и/или определения необходимых мер социальной защиты. </w:t>
            </w:r>
          </w:p>
          <w:p>
            <w:pPr>
              <w:pStyle w:val="Normal"/>
              <w:ind w:firstLine="316"/>
              <w:jc w:val="both"/>
              <w:rPr>
                <w:rFonts w:eastAsia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Предупрежден (а) об ответственности за предоставление недостоверных сведений и поддельных документов. 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eastAsia="Times New Roman"/>
                <w:b/>
                <w:color w:val="000000"/>
                <w:spacing w:val="2"/>
                <w:sz w:val="20"/>
                <w:szCs w:val="20"/>
                <w:lang w:val="kk-KZ" w:eastAsia="ru-RU"/>
              </w:rPr>
              <w:t xml:space="preserve">Предупрежден </w:t>
            </w:r>
            <w:r>
              <w:rPr>
                <w:rFonts w:eastAsia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(а) о том, что при переосвидетельствовании возможно изменение группы инвалидности, что влечет изменение размера пособия.</w:t>
            </w:r>
          </w:p>
          <w:p>
            <w:pPr>
              <w:pStyle w:val="Normal"/>
              <w:ind w:firstLine="316"/>
              <w:jc w:val="both"/>
              <w:rPr>
                <w:rFonts w:eastAsia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val="kk-KZ" w:eastAsia="ru-RU"/>
              </w:rPr>
              <w:t xml:space="preserve">«___»_____________20____года </w:t>
            </w:r>
          </w:p>
          <w:p>
            <w:pPr>
              <w:pStyle w:val="Normal"/>
              <w:ind w:firstLine="316"/>
              <w:jc w:val="both"/>
              <w:rPr>
                <w:rFonts w:eastAsia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val="kk-KZ" w:eastAsia="ru-RU"/>
              </w:rPr>
              <w:t>Подпись заявителя освидетельствуемого лица или законного представителя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2"/>
                <w:sz w:val="20"/>
                <w:szCs w:val="20"/>
                <w:lang w:val="kk-KZ" w:eastAsia="ru-RU"/>
              </w:rPr>
              <w:t>Фамилия, имя, отчество (при его наличии) законного представителя ________________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иведение в соответствие с приложением 1 к приказу Министра здравоохранения и социального развития РК от 30 января 2015 года № 44 «Об утверждении Правил проведения медико-социальной экспертизы»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Выдача информации о поступлении и движении средств вкладчика единого накопительного пенсионного фон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Государственной корпорации и (или) его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Государственной корпорации и (или) его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статусе оказания государственной услуги в режиме удаленного доступа посредством «личного кабинета» портала,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7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Назначение государственной базовой пенсионной выпла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го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го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7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Назначение государственных социальных пособий по инвалидности и по случаю потери кормиль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Заголовок гос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андарт государственной услуги</w:t>
              <w:br/>
              <w:t>«Назначение государственных социальных пособий</w:t>
              <w:br/>
              <w:t>по инвалидности и по случаю потери кормиль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андарт государственной услуги «Назначение государственных социальных пособий по инвалидности и по случаю потери кормильц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дакционная 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7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7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8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Назначение государственных специальных пособ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по вопросам оказания государственных услуг «1414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7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 государственной услуги «Назначение социальной выплаты на случаи социальных рисков: утраты трудоспособности; потери кормильца; потери работы; потери дохода в связи с беременностью и родами; потери дохода в связи с усыновлением (удочерением) новорожденного ребенка (детей); потери дохода в связи с уходом за ребенком по достижении им возраста одного г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бжалования решений, действий (бездействия) центральных и мест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и мест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ункт 2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) местные исполнительные органы городов Астан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Алм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районов и городов областного значения (далее – МИО) – для назначения социальной выплаты на случай потери работы при получении статуса безработного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) местные исполнительные органы городов Аст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лматы и Шымк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районов и городов областного значения (далее – МИО) – для назначения социальной выплаты на случай потери работы при получении статуса безработного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первая и втор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. Обжалование решений, действий (бездействий) услугодателя и (или) его должностных лиц, Государственной корпорации, подразделения МСЭ, МИО и (или) ее работников по вопросам оказания государственных услуг жалоба подается на имя руководителя услугодателя, Государственной корпорации или на имя руководителя Министерства, на имя руководителя местного исполнительного органа либо акимов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) по адресам, указанным в пункте 14 настоящего стандарта государственной услуг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подается в письменной форме по почте либо нарочно через канцелярию услугодателя или Министерства или акимата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. Обжалование решений, действий (бездействий) услугодателя и (или) его должностных лиц, Государственной корпорации, подразделения МСЭ, МИО и (или) ее работников по вопросам оказания государственных услуг жалоба подается на имя руководителя услугодателя, Государственной корпорации или на имя руководителя Министерства, на имя руководителя местного исполнительного органа либо акимов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, районов и городов областного значения (далее – аким) по адресам, указанным в пункте 14 настоящего стандарта государственной услуг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Жалоба подается в письменной форме по почте либо нарочно через канцелярию услугодателя или Министерства или акимата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порядке и статусе оказания государственной услуги посредством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. Услугополучатель имеет возможность получения информации о порядке и статусе оказания государственной услуги посредством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Стандарт государственной услуги «Назначение пособий на рождение ребенка и по уходу за ребенк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центральных государственных органов, а также услугодателей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 и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5. Услугополучатель имеет возможность получения информации о назначении пособий в электронной форме через портал при условии наличия ЭЦП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го контакт-центра по вопросам оказания государствен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5. Услугополучатель имеет возможность получения информации о назначении пособий в электронной форме через портал при условии наличия ЭЦП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>
          <w:trHeight w:val="34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/rus/docs/V1500011342" \l "z36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Стандарт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й услуги «Назначение пособия матери или отцу, усыновителю (удочерителю), опекуну (попечителю), воспитывающему ребенка-инвали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территориальными подразделениями Комитета труда, социальной защиты и миграции Министерства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заявления и выдача результата оказания государственной услуги осуществляе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3. Государственная услуга оказывается территориальными подразделениями Комитета труда, социальной защиты и миграции Министерства (далее – услугодатель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Прием заявления и выдача результата оказания государственной услуги осуществляется через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) некоммерческое акционерное общество «Государственная корпорация «Правительство для граждан» (далее – Государственная корпорац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) услугодател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ru-RU"/>
              </w:rPr>
              <w:t>) веб-портал «электронного правительства»: www.egov.kz (далее – портал).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2 статьи 5 Закона Республики Казахстан от 28 июня 2005 года «О государственных пособиях семьям, имеющим детей» при первичном установлении инвалидности ребенку заявитель вправе обратиться за назначением пособия воспитывающему ребенка-инвалида в подразделение медико-социальной экспертизы по месту жительств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при обращении в Государственную корпорацию, а также на портал – 7 (сем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обращении в Государственную корпорацию, день приема документов не входит в срок оказания государственной услуги, при этом результат оказания государственной услуги услугодателем предоставляется в Государственную корпорацию, не позднее, чем за сутки до истечения срока оказания государственной услуг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вается в случаях необходимости дооформления материалов дела по мере необходимости для дополнения недостающего (их) документа (ов) – на срок 30 (тридцать) рабочих дней, при этом, если документы дооформлены, государственная услуга оказывается – 7 (семь) рабочих дней со дня предоставления дополнительного (ых) документа (ов) в Государственную корпорацию. Государственная корпорация уведомляет заявителя о необходимости представления дополнительных документов – 5 (пять) рабочих дне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максимально допустимое время ожидания для сдачи пакета документов Государственную корпорацию – 15 минут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 максимально допустимое время обслуживания в Государственной корпорации – 20 мин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</w:rPr>
              <w:t>4. Срок оказания государственной услуг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1) при обращении в Государственную корпорацию, </w:t>
            </w:r>
            <w:r>
              <w:rPr>
                <w:b/>
                <w:sz w:val="20"/>
                <w:lang w:eastAsia="ru-RU"/>
              </w:rPr>
              <w:t>услугодателю</w:t>
            </w:r>
            <w:r>
              <w:rPr>
                <w:sz w:val="20"/>
                <w:lang w:eastAsia="ru-RU"/>
              </w:rPr>
              <w:t>, а также на портал – 7 (семь) рабочих дн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При обращении в Государственную корпорацию, день приема документов не входит в срок оказания государственной услуги, при этом результат оказания государственной услуги услугодателем предоставляется в Государственную корпорацию, не позднее, чем за сутки до истечения срока оказания государствен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Срок оказания государственной услуги продлевается в случаях необходимости дооформления материалов дела по мере необходимости для дополнения недостающего (их) документа (ов) – на срок 30 (тридцать) рабочих дней, при этом, если документы дооформлены, государственная услуга оказывается – 7 (семь) рабочих дней со дня предоставления дополнительного (ых) документа (ов) в Государственную корпорацию. Государственная корпорация уведомляет заявителя о необходимости представления дополнительных документов – 5 (пять) рабочих д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2)</w:t>
            </w:r>
            <w:r>
              <w:rPr>
                <w:sz w:val="20"/>
                <w:lang w:val="kk-KZ" w:eastAsia="ru-RU"/>
              </w:rPr>
              <w:t xml:space="preserve"> </w:t>
            </w:r>
            <w:r>
              <w:rPr>
                <w:sz w:val="20"/>
                <w:lang w:eastAsia="ru-RU"/>
              </w:rPr>
              <w:t>максимально допустимое время ожидания для сдачи пакета документов услугодателю, в Государственную корпорацию – 15 мину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u w:val="single"/>
                <w:lang w:val="kk-KZ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3) </w:t>
            </w:r>
            <w:r>
              <w:rPr>
                <w:rFonts w:eastAsia="Times New Roman"/>
                <w:sz w:val="20"/>
                <w:lang w:eastAsia="ru-RU"/>
              </w:rPr>
              <w:t>максимально допустимое время обслуживания у услугодателя, в Государственной корпорации – 20 минут</w:t>
            </w:r>
            <w:r>
              <w:rPr>
                <w:rFonts w:eastAsia="Times New Roman"/>
                <w:sz w:val="20"/>
                <w:lang w:val="kk-KZ" w:eastAsia="ru-RU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2 статьи 5 Закона Республики Казахстан от 28 июня 2005 года «О государственных пособиях семьям, имеющим детей» при первичном установлении инвалидности ребенку заявитель вправе обратиться за назначением пособия воспитывающему ребенка-инвалида в подразделение медико-социальной экспертизы по месту жительств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График работы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) Государственной корпорации – с понедельника по субботу включительно, в соответствии с графиком работы с 9.00 часов до 20.00 часов без перерыва на обед, кроме воскресенья и праздничных дней,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рудовому кодекс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Республики Казахстан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осуществляется в порядке электронной очереди, по месту регистрации услугополучателя, без ускоренного обслуживания, возможно бронирование электронной очереди посредством портала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рудовому кодекс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Республики Казахстан, прием заявления и выдача результата оказания государственной услуги осуществляется следующим рабочим днем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График рабо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) Государственной корпорации – с понедельника по субботу включительно, в соответствии с графиком работы с 9.00 часов до 20.00 часов без перерыва на обед, кроме воскресенья и праздничных дней,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рудовому кодекс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Республики Казахст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осуществляется в порядке электронной очереди, по месту регистрации услугополучателя, без ускоренного обслуживания, возможно бронирование электронной очереди посредством портала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) услугодателя – с понедельника по пятницу включительно с 9.00 до 18.30 часов, с перерывом на обед с 13.00 до 14.30 часов, кроме выходных и праздничных дней согласно Трудовому кодексу Республики Казахстан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рафик приема заявления и выдачи результата оказания государственной услуги: с 9.00 часов до 17.30 часов с перерывом на обед с 13.00 часов до 14.30 час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)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рудовому кодекс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Республики Казахстан, прием заявления и выдача результата оказания государственной услуги осуществляется следующим рабочим днем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2 статьи 5 Закона Республики Казахстан от 28 июня 2005 года «О государственных пособиях семьям, имеющим детей» при первичном установлении инвалидности ребенку заявитель вправе обратиться за назначением пособия воспитывающему ребенка-инвалида в подразделение медико-социальной экспертизы по месту жительств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является неактуальной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 </w:t>
            </w:r>
            <w:r>
              <w:rPr>
                <w:rFonts w:eastAsia="MS Mincho;ＭＳ 明朝"/>
                <w:b/>
                <w:sz w:val="20"/>
                <w:szCs w:val="20"/>
                <w:lang w:eastAsia="zh-CN"/>
              </w:rPr>
              <w:t>государственной услуги «</w:t>
            </w:r>
            <w:r>
              <w:rPr>
                <w:b/>
                <w:sz w:val="20"/>
                <w:szCs w:val="20"/>
              </w:rPr>
              <w:t>Регистрация граждан, пострадавших вследствие ядерных испытаний на Семипалатинском испытательном ядерном полигоне, выплата единовременной государственной денежной компенсации, выдача удостовер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рядок обжалования решений, действий (бездействия) услугодателя и (или) его должностных лиц, Государственной корпорации и (или) ее работников по вопросам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рядок обжалования решений, действий (бездействия) услугодателя и (или) его должностных лиц, Государственной корпорации и (или) ее работников по вопросам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ы </w:t>
            </w:r>
            <w:r>
              <w:rPr>
                <w:b/>
                <w:sz w:val="20"/>
                <w:szCs w:val="20"/>
              </w:rPr>
              <w:t>и Алматы,</w:t>
            </w:r>
            <w:r>
              <w:rPr>
                <w:sz w:val="20"/>
                <w:szCs w:val="20"/>
              </w:rPr>
              <w:t xml:space="preserve">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ы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часть первая подпункта 1) пункт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Сроки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при обращении в Государственную корпорацию, услугодателю – с момента регистрации пакета документов услугодателем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нятие решения о регистрации или отказе в регистрации гражданам пострадавшими вследствие ядерных испытаний на Семипалатинском испытательном ядерном полигоне – 20 (двадцать) рабочих дней со дня регистрации заявлени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дача удостоверения впервые обратившимся услугополучателям – 5 (пять) рабочих дней после принятия решения о регистрации граждан пострадавшими вследствие ядерных испытаний на Семипалатинском испытательном ядерном полигоне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дача дубликата удостоверения – 5 (пять) рабочих дней со дня регистрации заявления услугополучател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плата единовременной государственной денежной компенсации (далее-компенсация) согласно графику выплаты компенсации в разрезе областей, городов Астаны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4. Сроки оказания государственной услуг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) при обращении в Государственную корпорацию, услугодателю – с момента регистрации пакета документов услугодател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принятие решения о регистрации или отказе в регистрации гражданам пострадавшими вследствие ядерных испытаний на Семипалатинском испытательном ядерном полигоне – 20 (двадцать) рабочих дней со дня регистрации зая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выдача удостоверения впервые обратившимся услугополучателям – 5 (пять) рабочих дней после принятия решения о регистрации граждан пострадавшими вследствие ядерных испытаний на Семипалатинском испытательном ядерном полиг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выдача дубликата удостоверения – 5 (пять) рабочих дней со дня регистрации заявления услугополуча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выплата единовременной государственной денежной компенсации (далее – компенсация) согласно графику выплаты компенсации в разрезе областей, городов Астаны</w:t>
            </w:r>
            <w:r>
              <w:rPr>
                <w:b/>
                <w:sz w:val="20"/>
                <w:szCs w:val="20"/>
                <w:lang w:eastAsia="ru-RU"/>
              </w:rPr>
              <w:t>, Алматы и Шымкен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ru-RU"/>
              </w:rPr>
              <w:t>подпункт 1) пункта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. График работы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) услугодателя – размещен на интернет-ресурсе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mzsr.gov.kz</w:t>
              </w:r>
            </w:hyperlink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раздел "Государственные услуги"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заявления и выдача результата оказания государственной услуги: с 9.00 часов до 17.30 часов с перерывом на обед с 13.00 часов до 14.30 час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ая услуга оказывается в порядке "электронной очереди", без предварительной записи и ускоренного обслужи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. График рабо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 xml:space="preserve">1) услугодателя – размещен на интернет-ресурсе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www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 w:eastAsia="ru-RU"/>
                </w:rPr>
                <w:t>enbek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.gov.kz</w:t>
              </w:r>
            </w:hyperlink>
            <w:r>
              <w:rPr>
                <w:b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раздел «Государственные услуг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Прием заявления и выдача результата оказания государственной услуги: с 9.00 часов до 17.30 часов с перерывом на обед с 13.00 часов до 14.30 ча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услуга оказывается в порядке электронной очереди, без предварительной записи и ускоренного обслуживания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и первая и втор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. Обжалование решений, действий (бездействия) услугодателя и (или) его должностных лиц по вопросам оказания государственной услуги жалоба подается на имя руководителя услугодателя либо акимов городов Астаны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аким) по адресам, указанным в пункте 14 настоящего стандарта государственной услуг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Жалоба подается в письменной форме по почте либо нарочно через канцелярию услугодателя, или акимата городов Астаны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1. Обжалование решений, действий (бездействия) услугодателя и (или) его должностных лиц по вопросам оказания государственной услуги жалоба подается на имя руководителя услугодателя либо акимов городов Астаны</w:t>
            </w:r>
            <w:r>
              <w:rPr>
                <w:b/>
                <w:sz w:val="20"/>
                <w:szCs w:val="20"/>
                <w:lang w:eastAsia="ru-RU"/>
              </w:rPr>
              <w:t>, Алматы и Шымкент</w:t>
            </w:r>
            <w:r>
              <w:rPr>
                <w:sz w:val="20"/>
                <w:szCs w:val="20"/>
                <w:lang w:eastAsia="ru-RU"/>
              </w:rPr>
              <w:t>, районов и городов областного значения (далее – аким) по адресам, указанным в пункте 14 настоящего стандарта государственной услу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Жалоба подается в письменной форме по почте либо нарочно через канцелярию услугодателя, или акимата городов Астаны</w:t>
            </w:r>
            <w:r>
              <w:rPr>
                <w:b/>
                <w:sz w:val="20"/>
                <w:szCs w:val="20"/>
                <w:lang w:eastAsia="ru-RU"/>
              </w:rPr>
              <w:t>, Алматы и Шымкент</w:t>
            </w:r>
            <w:r>
              <w:rPr>
                <w:sz w:val="20"/>
                <w:szCs w:val="20"/>
                <w:lang w:eastAsia="ru-RU"/>
              </w:rPr>
              <w:t>, районов и городов областного значения (далее – акимат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  <w:szCs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  <w:szCs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sz w:val="20"/>
                <w:szCs w:val="20"/>
                <w:lang w:eastAsia="ru-RU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284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zh-CN"/>
              </w:rPr>
              <w:t>Стандарт государственной услуги «Оформление документов на инвалидов для предоставления им протезно-ортопедической помощ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 Алматы и Шымкент,</w:t>
            </w:r>
            <w:r>
              <w:rPr>
                <w:sz w:val="20"/>
                <w:szCs w:val="20"/>
              </w:rPr>
              <w:t xml:space="preserve">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ведения о документах, удостоверяющих личность, подтверждающих регистрацию по постоянному месту жительства, об инвалидности,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 (или)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ники, инвалиды Великой Отечественной войны и лица, приравненные по льготам и гарантиям к инвалидам Великой Отечественной войны, к заявлению прилагают удостоверение участника, инвалида Великой Отечественной войны или лица, приравненного по льготам и гарантиям к инвалиду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</w:t>
            </w:r>
            <w:r>
              <w:rPr>
                <w:b/>
                <w:color w:val="000000"/>
                <w:sz w:val="20"/>
                <w:szCs w:val="20"/>
              </w:rPr>
              <w:t xml:space="preserve">о разработанных мероприятиях в индивидуальной программе реабилитации, о несчастном случае на производстве, приведшем к инвалидности, о прекращении деятельности работодателя-индивидуального предпринимателя или ликвидации юридического лица, по вине которого получено трудовое увечье или профессиональное заболевание, </w:t>
            </w:r>
            <w:r>
              <w:rPr>
                <w:color w:val="000000"/>
                <w:sz w:val="20"/>
                <w:szCs w:val="20"/>
              </w:rPr>
              <w:t>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1) копия документа, удостоверяющего личность инвалид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) копия документа, удостоверяющего личность законного представителя или лица, получившего доверенность – при подаче заявления указанными лицам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) документ, подтверждающий регистрацию по постоянному месту жительства (адресная справка или справка сельских и (или) аульных акимов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) копия справки об инвалид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)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 (или)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)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ники, инвалиды Великой Отечественной войны и лица, приравненные по льготам и гарантиям к инвалидам Великой Отечественной войны, к заявлению прилагают удостоверение участника, инвалида Великой Отечественной войны или лица, приравненного по льготам и гарантиям к инвалиду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ведение в соответствие с пунктами </w:t>
            </w:r>
            <w:r>
              <w:rPr>
                <w:sz w:val="20"/>
                <w:lang w:val="kk-KZ"/>
              </w:rPr>
              <w:t>10</w:t>
            </w:r>
            <w:r>
              <w:rPr>
                <w:sz w:val="20"/>
              </w:rPr>
              <w:t xml:space="preserve"> и 1</w:t>
            </w:r>
            <w:r>
              <w:rPr>
                <w:sz w:val="20"/>
                <w:lang w:val="kk-KZ"/>
              </w:rPr>
              <w:t>1</w:t>
            </w:r>
            <w:r>
              <w:rPr>
                <w:sz w:val="20"/>
              </w:rPr>
              <w:t xml:space="preserve"> главы 2 Правил обеспеч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алидов протезн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педическ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ощью и технически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помогатель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(компенсаторными) средствами, утвержденных приказом Министра здравоохранения и социального развития РК от 22 января 2015 года № 26 «О некоторых вопросах реабилитации инвалидов» </w:t>
            </w:r>
            <w:r>
              <w:rPr>
                <w:i/>
                <w:sz w:val="20"/>
              </w:rPr>
              <w:t xml:space="preserve">(зарегистрирован в Министерстве юстиции РК 3 марта 2015 года </w:t>
            </w:r>
            <w:r>
              <w:rPr>
                <w:i/>
                <w:sz w:val="20"/>
                <w:lang w:val="kk-KZ"/>
              </w:rPr>
              <w:br/>
            </w:r>
            <w:r>
              <w:rPr>
                <w:i/>
                <w:sz w:val="20"/>
              </w:rPr>
              <w:t>№ 10370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тандарту государственной</w:t>
              <w:br/>
              <w:t>услуги "Оформление</w:t>
              <w:br/>
              <w:t>документов на инвалидов для</w:t>
              <w:br/>
              <w:t>предоставления им</w:t>
              <w:br/>
              <w:t>протезно-ортопедической</w:t>
              <w:br/>
              <w:t>помощи"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 xml:space="preserve">городов Аста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 Алматы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          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_</w:t>
              <w:br/>
              <w:t>      Номер документа: _____________ кем выдан: _____________________________</w:t>
              <w:br/>
              <w:t>      Дата выдачи: "___" _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  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>      При подаче заявления на предоставление обязательных гигиенических средств и (или) кресло-колясок вписать: вес ________ кг., рост _________ см., объем бедер ________ см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  <w:bookmarkStart w:id="0" w:name="z1900"/>
            <w:bookmarkStart w:id="1" w:name="z1901"/>
            <w:bookmarkStart w:id="2" w:name="z1902"/>
            <w:bookmarkStart w:id="3" w:name="z1903"/>
            <w:bookmarkStart w:id="4" w:name="z1900"/>
            <w:bookmarkStart w:id="5" w:name="z1901"/>
            <w:bookmarkStart w:id="6" w:name="z1902"/>
            <w:bookmarkStart w:id="7" w:name="z1903"/>
            <w:bookmarkEnd w:id="4"/>
            <w:bookmarkEnd w:id="5"/>
            <w:bookmarkEnd w:id="6"/>
            <w:bookmarkEnd w:id="7"/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___" ___________ 20___ года. __________________________________________________________________________</w:t>
              <w:br/>
              <w:t>      (Фамилия, имя, отчество (при его наличии), подпись заявителя (законного представителя)</w:t>
              <w:br/>
              <w:t>__________________________________________________________________________</w:t>
              <w:br/>
              <w:t>      (Фамилия, имя, отчество (при его наличии), должность и подпись лица, принявшего заявление)</w:t>
              <w:br/>
              <w:t>"___" ___________ 20___ года.</w:t>
              <w:br/>
              <w:t>----------------------------------------------------------------- (линия отреза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_____ принято.</w:t>
              <w:br/>
              <w:t>Дата принятия заявления "___" ___________ 20___ года _____________________________________</w:t>
              <w:br/>
              <w:t>(Фамилия, имя, отчество (при его наличии), должность и подпись лица, принявшего заявление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тандарту государственной</w:t>
              <w:br/>
              <w:t>услуги "Оформление</w:t>
              <w:br/>
              <w:t>документов на инвалидов для</w:t>
              <w:br/>
              <w:t>предоставления им</w:t>
              <w:br/>
              <w:t>протезно-ортопедической</w:t>
              <w:br/>
              <w:t>помощи"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>городов Астан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 Алматы и Шымкен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  <w:br/>
              <w:t>      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</w:t>
              <w:br/>
              <w:t>      Номер документа: _____________ кем выдан: _____________________________</w:t>
              <w:br/>
              <w:t>      Дата выдачи: "___" 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 xml:space="preserve">     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тезно-ортопедическая помощь, сурдотехнические средства, тифлотехнические</w:t>
              <w:br/>
              <w:t>средства, обязательные гигиенические средства, услуги индивидуального помощника,</w:t>
              <w:br/>
              <w:t>услуги специалиста жестового языка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 санаторно-курортное лечение, кресло-коляски)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            (нужное подчеркнуть, вписать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     При подаче заявления на предоставление обязательных гигиенических средств и (или)</w:t>
              <w:br/>
              <w:t>кресло-колясок вписать: вес ________ кг., рост _________ см., объем бедер __________ см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Перечень документов, приложенных к заявлению:</w:t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  <w:br/>
              <w:t>      "____"___________ 20____ года.</w:t>
              <w:br/>
              <w:t>      ___________________________________________</w:t>
              <w:br/>
              <w:t>            (Фамилия, имя, отчество (при его наличии), подпись заявителя (законного представителя) _______________________________________________________________________</w:t>
              <w:br/>
              <w:t>            (Фамилия, имя, отчество (при его наличии), должность и подпись лица,</w:t>
              <w:br/>
              <w:t>                              принявшего заявление)</w:t>
              <w:br/>
              <w:t>      "____"____________ 20____ года.</w:t>
              <w:br/>
              <w:t>------------------------------------------------------------</w:t>
              <w:br/>
              <w:t>                       (линия отрез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 принято.</w:t>
              <w:br/>
              <w:t>Дата принятия заявления "____" _______ 20 ___ года.</w:t>
              <w:br/>
              <w:t>      ____________________________________</w:t>
              <w:br/>
              <w:t>     (Фамилия, имя, отчество (при его наличии), должность и подпись лица, принявшего заявл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соответствие с приложением 2 к Правилам обеспе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ов протезно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педичес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ю и технически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омпенсаторными) средствами, утвержденным приказом Министра здравоохранения и социального развития РК от 22 января 2015 года </w:t>
              <w:br/>
              <w:t>№ 26 «О некоторых вопросах реабилитации инвалид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жение 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стандарту государственной</w:t>
                    <w:br/>
                    <w:t>усл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"Оформление</w:t>
                    <w:br/>
                    <w:t>документов на инвалидов для</w:t>
                    <w:br/>
                    <w:t>предоставления им протезно-</w:t>
                    <w:br/>
                    <w:t>ортоп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ск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мо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ей 1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</w:t>
              <w:br/>
              <w:t>2013 года "О государственных услугах", _________________________________</w:t>
              <w:br/>
              <w:t xml:space="preserve">(местный исполнительный орган городов Астана и </w:t>
            </w:r>
            <w:r>
              <w:rPr>
                <w:b/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</w:t>
              <w:br/>
              <w:t>"Оформление документов на инвалидов для предоставления им протезно-ортопедической помощи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;</w:t>
              <w:br/>
              <w:t>      2) ______________________________;</w:t>
              <w:br/>
              <w:t>      3) 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_</w:t>
              <w:br/>
              <w:t>      (Фамилия, имя, отчество (при его наличии)                         (подпись)</w:t>
              <w:br/>
              <w:t>      работника местного исполнительного органа городов</w:t>
              <w:br/>
              <w:t xml:space="preserve">      Астана и </w:t>
            </w:r>
            <w:r>
              <w:rPr>
                <w:b/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      __________</w:t>
              <w:br/>
              <w:t>            (Фамилия, имя, отчество (при его наличии) услугополучателя) (подпись)</w:t>
              <w:br/>
              <w:t>      "___" ___________ 20___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ой</w:t>
                    <w:br/>
                    <w:t>услуги "Оформление</w:t>
                    <w:br/>
                    <w:t>документов 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дов для</w:t>
                    <w:br/>
                    <w:t>предоставления им протезно-</w:t>
                    <w:br/>
                    <w:t>ортопедическ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мощи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8" w:name="z1949"/>
                  <w:bookmarkEnd w:id="8"/>
                  <w:r>
                    <w:rPr>
                      <w:sz w:val="20"/>
                      <w:szCs w:val="20"/>
                    </w:rPr>
                    <w:t>Ф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рма</w:t>
            </w: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ей 1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</w:t>
              <w:br/>
              <w:t>2013 года "О государственных услугах", _________________________________</w:t>
              <w:br/>
              <w:t>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ымкент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инвалидов для предоставления им протезно-ортопедической помощи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;</w:t>
              <w:br/>
              <w:t>      2) ______________________________;</w:t>
              <w:br/>
              <w:t>      3) 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_</w:t>
              <w:br/>
              <w:t>      (Фамилия, имя, отчество (при его наличии)                         (подпись)</w:t>
              <w:br/>
              <w:t>      работника местного исполнительного органа городов</w:t>
              <w:br/>
              <w:t>     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      __________</w:t>
              <w:br/>
              <w:t>            (Фамилия, имя, отчество (при его наличии) услугополучателя) (подпись)</w:t>
              <w:br/>
              <w:t>      "___" ___________ 20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Стандарт государственной услуги «Обеспечение инвалидов сурдо-тифлотехническими и обязательными гигиеническими средствами»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ункт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</w:rPr>
              <w:t>6. Результат оказания государственной услуги: уведомление об оформлении документов в произвольной форме с указанием сроков предоставления инвалидам сурдо-тифлотехнических и обязательных гигиенических сред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</w:rPr>
              <w:t xml:space="preserve">6. Результат оказания государственной услуги: уведомление об оформлении документов в произвольной форме с указанием сроков предоставления инвалидам сурдо-тифлотехнических и обязательных гигиенических средств, </w:t>
            </w:r>
            <w:r>
              <w:rPr>
                <w:b/>
                <w:sz w:val="20"/>
                <w:szCs w:val="20"/>
              </w:rPr>
              <w:t>включая подбор и настройку слуховых аппаратов, а также сервисное обслужив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В соответствии с протоколом МВК от «___» __________ 201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 (или)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ники, инвалиды Великой Отечественной войны и лица, приравненные по льготам и гарантиям к инвалидам Великой Отечественной войны, к заявлению прилагают удостоверение участника, инвалида Великой Отечественной войны или лица, приравненного по льготам и гарантиям к инвалиду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</w:t>
            </w:r>
            <w:r>
              <w:rPr>
                <w:b/>
                <w:color w:val="000000"/>
                <w:sz w:val="20"/>
                <w:szCs w:val="20"/>
              </w:rPr>
              <w:t>о разработанных мероприятиях в индивидуальной программе реабилитации, о несчастном случае на производстве, приведшем к инвалидности, о прекращении деятельности работодателя-индивидуального предпринимателя или ликвидации юридического лица, по вине которого получено трудовое увечье или профессиональное заболевание,</w:t>
            </w:r>
            <w:r>
              <w:rPr>
                <w:color w:val="000000"/>
                <w:sz w:val="20"/>
                <w:szCs w:val="20"/>
              </w:rPr>
              <w:t xml:space="preserve">.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 xml:space="preserve">1) копия документа, удостоверяющего личность инвалид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2) копия документа, удостоверяющего личность законного представителя или лица, получившего доверенность – при подаче заявления указанными лицам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3) документ, подтверждающий регистрацию по постоянному месту жительства (адресная справка или справка сельских и (или) аульных акимов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4) копия справки об инвалид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5)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 (или)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6)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ники, инвалиды Великой Отечественной войны и лица, приравненные по льготам и гарантиям к инвалидам Великой Отечественной войны, к заявлению прилагают удостоверение участника, инвалида Великой Отечественной войны или лица, приравненного по льготам и гарантиям к инвалиду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соответствие пунктами 10 и 11 Правил обеспе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ов протезно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педичес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ю и технически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енсаторными) средствами, утвержденных приказом Министра здравоохранения и социального развития РК от 22 января 2015 года № 26 «О некоторых вопросах реабилитации инвалид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 xml:space="preserve">городов Аста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 Алма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          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_</w:t>
              <w:br/>
              <w:t>      Номер документа: _____________ кем выдан: _____________________________</w:t>
              <w:br/>
              <w:t>      Дата выдачи: "___" _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  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>      При подаче заявления на предоставление обязательных гигиенических средств и (или) кресло-колясок вписать: вес ________ кг., рост _________ см., объем бедер ________ см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кум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т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___" ___________ 20___ года. __________________________________________________________________________</w:t>
              <w:br/>
              <w:t>      (Фамилия, имя, отчество (при его наличии), подпись заявителя (законного представителя)</w:t>
              <w:br/>
              <w:t>__________________________________________________________________________</w:t>
              <w:br/>
              <w:t>      (Фамилия, имя, отчество (при его наличии), должность и подпись лица, принявшего заявление)</w:t>
              <w:br/>
              <w:t>"___" ___________ 20___ года.</w:t>
              <w:br/>
              <w:t>----------------------------------------------------------------- (линия отреза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_____ принято.</w:t>
              <w:br/>
              <w:t>Дата принятия заявления "___" ___________ 20___ года _____________________________________</w:t>
              <w:br/>
              <w:t>(Фамилия, имя, отчество (при его наличии), должность и подпись лица, принявшего заявление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>городов Астан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маты и Шымкен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  <w:br/>
              <w:t>      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</w:t>
              <w:br/>
              <w:t>      Номер документа: _____________ кем выдан: _____________________________</w:t>
              <w:br/>
              <w:t>      Дата выдачи: "___" 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 xml:space="preserve">     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тезно-ортопедическая помощь, сурдотехнические средства, тифлотехнические</w:t>
              <w:br/>
              <w:t>средства, обязательные гигиенические средства, услуги индивидуального помощника,</w:t>
              <w:br/>
              <w:t>услуги специалиста жестового языка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 санаторно-курортное лечение, кресло-коляски)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            (нужное подчеркнуть, вписать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     При подаче заявления на предоставление обязательных гигиенических средств и (или)</w:t>
              <w:br/>
              <w:t>кресло-колясок вписать: вес ________ кг., рост _________ см., объем бедер __________ см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Перечень документов, приложенных к заявлению:</w:t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  <w:br/>
              <w:t>      "____"___________ 20____ года.</w:t>
              <w:br/>
              <w:t>      ___________________________________________</w:t>
              <w:br/>
              <w:t>            (Фамилия, имя, отчество (при его наличии), подпись заявителя (законного представителя) _______________________________________________________________________</w:t>
              <w:br/>
              <w:t>            (Фамилия, имя, отчество (при его наличии), должность и подпись лица,</w:t>
              <w:br/>
              <w:t>                              принявшего заявление)</w:t>
              <w:br/>
              <w:t>      "____"____________ 20____ года.</w:t>
              <w:br/>
              <w:t>------------------------------------------------------------</w:t>
              <w:br/>
              <w:t>                       (линия отрез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 принято.</w:t>
              <w:br/>
              <w:t>Дата принятия заявления "____" _______ 20 ___ года.</w:t>
              <w:br/>
              <w:t>      ____________________________________</w:t>
              <w:br/>
              <w:t>     (Фамилия, имя, отчество (при его наличии), должность и подпись лица, принявшего заявл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соответствие с приложением 2 к Правилам обеспе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ов протезно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педичес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ю и технически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омпенсаторными) средствами, утвержденным приказом Министра здравоохранения и социального развития РК от 22 января 2015 года </w:t>
              <w:br/>
              <w:t xml:space="preserve">№ 26 «О некоторых вопросах реабилитации инвалид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сударственной</w:t>
                    <w:br/>
                    <w:t>услуги "Обеспечение инвалидов</w:t>
                    <w:br/>
                    <w:t>су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-тифлотехнически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  <w:br/>
                    <w:t>обязательными гигиеническими</w:t>
                    <w:br/>
                    <w:t>средствами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 xml:space="preserve">(местный исполнительный орган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</w:t>
              <w:br/>
              <w:t>значения) отказывает в приеме документов на оказание государственной услуги</w:t>
              <w:br/>
              <w:t>"Обеспечение инвалидов сурдо-тифлотехническими и обязательными гигиеническими</w:t>
              <w:br/>
              <w:t>средствами" ввиду представления Вами неполного пакета документов согласно перечню,</w:t>
              <w:br/>
              <w:t>предусмотренному стандартом государственной услуги и (или) документов с истекшим</w:t>
              <w:br/>
              <w:t>сроком действия, а именно:</w:t>
              <w:br/>
              <w:t>      наименование отсутствующих документов / документов с истекшим сроком</w:t>
              <w:br/>
              <w:t>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</w:t>
              <w:br/>
              <w:t>      (Фамилия, имя, отчество (при его наличии)                         (подпись)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аботника местного исполнительного органа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____________</w:t>
              <w:br/>
              <w:t>            (Фамилия, имя, отчество (при его наличии) услугополучателя) (подпись)</w:t>
              <w:br/>
              <w:t>      "___" ___________ 20___ г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услуги "Обеспечение инвалидов</w:t>
                    <w:br/>
                    <w:t>сурдо-тифлотехническими и</w:t>
                    <w:br/>
                    <w:t>обязательными гигиеническими</w:t>
                    <w:br/>
                    <w:t>средствами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9" w:name="z2069"/>
                  <w:bookmarkEnd w:id="9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>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</w:t>
              <w:br/>
              <w:t>значения) отказывает в приеме документов на оказание государственной услуги</w:t>
              <w:br/>
              <w:t>"Обеспечение инвалидов сурдо-тифлотехническими и обязательными гигиеническими</w:t>
              <w:br/>
              <w:t>средствами" ввиду представления Вами неполного пакета документов согласно перечню,</w:t>
              <w:br/>
              <w:t>предусмотренному стандартом государственной услуги и (или) документов с истекшим</w:t>
              <w:br/>
              <w:t>сроком действия, а именно:</w:t>
              <w:br/>
              <w:t>      наименование отсутствующих документов / документов с истекшим сроком</w:t>
              <w:br/>
              <w:t>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</w:t>
              <w:br/>
              <w:t>      (Фамилия, имя, отчество (при его наличии)                         (подпись)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работника местного исполнительного органа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____________</w:t>
              <w:br/>
              <w:t>            (Фамилия, имя, отчество (при его наличии) услугополучателя) (подпись)</w:t>
              <w:br/>
              <w:t>      "___" ___________ 20___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государственной услуги «Назначение государственной адресной социальной помощ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местными исполнительными органами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3. Государственная услуга оказывается местными исполнительными органами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>19 июня 2018 года 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государственной услуги «Оформление документов на инвалидов для предоставления им услуги индивидуального помощника для инвалидов первой группы, имеющих затруднение в передвижении, и специалиста жестового языка для инвалидов по слух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,</w:t>
            </w:r>
            <w:r>
              <w:rPr>
                <w:sz w:val="20"/>
                <w:szCs w:val="20"/>
              </w:rPr>
              <w:t xml:space="preserve">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>19 июня 2018 года 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 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 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и отсутствии сведений услугополучателя в информационных системах к заявлению </w:t>
            </w:r>
            <w:r>
              <w:rPr>
                <w:b/>
                <w:color w:val="000000"/>
                <w:sz w:val="20"/>
                <w:szCs w:val="20"/>
              </w:rPr>
              <w:t>прилагается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 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 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</w:t>
            </w:r>
            <w:r>
              <w:rPr>
                <w:b/>
                <w:color w:val="000000"/>
                <w:sz w:val="20"/>
                <w:szCs w:val="20"/>
              </w:rPr>
              <w:t>о разработанных мероприятиях в индивидуальной программе реабилитации,</w:t>
            </w:r>
            <w:r>
              <w:rPr>
                <w:sz w:val="20"/>
                <w:szCs w:val="20"/>
              </w:rPr>
              <w:t xml:space="preserve">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прилагаются следующие документ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1) копия документа, удостоверяющего личность инвалид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) копия документа, удостоверяющего личность законного представителя или лица, получившего доверенность – при подаче заявления указанными лицам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) документ, подтверждающий регистрацию по постоянному месту жительства (адресная справка или справка сельских и (или) аульных акимов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) копия справки об инвалид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)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одаче документов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в соответствие с пунктами 4, 5, 6 главы 2 и пунктами </w:t>
            </w:r>
            <w:r>
              <w:rPr>
                <w:color w:val="FF0000"/>
                <w:sz w:val="20"/>
                <w:szCs w:val="20"/>
              </w:rPr>
              <w:t>13, 14,</w:t>
            </w:r>
            <w:r>
              <w:rPr>
                <w:color w:val="000000"/>
                <w:sz w:val="20"/>
                <w:szCs w:val="20"/>
              </w:rPr>
              <w:t xml:space="preserve"> 15 главы 3 Правил предоставления социальных услуг индивидуального помощника для инвалидов первой группы, имеющих затруднение в передвижении и специалиста жестового языка для инвалидов по слуху – шестьдесят часов в год в соответствии с индивидуальной программой реабилитации, утвержденных приказом Министра здравоохранения и социального развития РК от 22 января 2015 года № 26 «О некоторых вопросах реабилитации инвалид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ложение 1 к стандарту государственной</w:t>
              <w:br/>
              <w:t>услуги "Оформление документов на инвалидов для</w:t>
              <w:br/>
              <w:t>предоставления им услуги индивидуального помощника</w:t>
              <w:br/>
              <w:t>для инвалидов первой группы, имеющих затруднение в</w:t>
              <w:br/>
              <w:t>передвижении, и специалиста жестового языка для инвалидов</w:t>
              <w:br/>
              <w:t>по слуху"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 xml:space="preserve">городов Аста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 Алма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          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_</w:t>
              <w:br/>
              <w:t>      Номер документа: _____________ кем выдан: _____________________________</w:t>
              <w:br/>
              <w:t>      Дата выдачи: "___" _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  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>      При подаче заявления на предоставление обязательных гигиенических средств и (или) кресло-колясок вписать: вес ________ кг., рост _________ см., объем бедер ________ см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___" ___________ 20___ года. __________________________________________________________________________</w:t>
              <w:br/>
              <w:t>      (Фамилия, имя, отчество (при его наличии), подпись заявителя (законного представителя)</w:t>
              <w:br/>
              <w:t>__________________________________________________________________________</w:t>
              <w:br/>
              <w:t>      (Фамилия, имя, отчество (при его наличии), должность и подпись лица, принявшего заявление)</w:t>
              <w:br/>
              <w:t>"___" ___________ 20___ года.</w:t>
              <w:br/>
              <w:t>----------------------------------------------------------------- (линия отреза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_____ принято.</w:t>
              <w:br/>
              <w:t>Дата принятия заявления "___" ___________ 20___ года _____________________________________</w:t>
              <w:br/>
              <w:t>(Фамилия, имя, отчество (при его наличии), должность и подпись лица, принявшего заявление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ложение 1 к стандарту государственной</w:t>
              <w:br/>
              <w:t>услуги "Оформление документов на инвалидов для</w:t>
              <w:br/>
              <w:t>предоставления им услуги индивидуального помощника</w:t>
              <w:br/>
              <w:t>для инвалидов первой группы, имеющих затруднение в</w:t>
              <w:br/>
              <w:t>передвижении, и специалиста жестового языка для инвалидов по слуху"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>городов Астан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маты и Шымкен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  <w:br/>
              <w:t>      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</w:t>
              <w:br/>
              <w:t>      Номер документа: _____________ кем выдан: _____________________________</w:t>
              <w:br/>
              <w:t>      Дата выдачи: "___" 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 xml:space="preserve">     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тезно-ортопедическая помощь, сурдотехнические средства, тифлотехнические средства, обязательные гигиенические средства, услуги индивидуального помощника, услуги специалиста жестового языка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 санаторно-курортное лечение, кресло-коляски)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            (нужное подчеркнуть, вписать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     При подаче заявления на предоставление обязательных гигиенических средств и (или)</w:t>
              <w:br/>
              <w:t>кресло-колясок вписать: вес ________ кг., рост _________ см., объем бедер __________ см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Перечень документов, приложенных к заявлению:</w:t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  <w:br/>
              <w:t>      "____"___________ 20____ года.</w:t>
              <w:br/>
              <w:t>      ___________________________________________</w:t>
              <w:br/>
              <w:t>            (Фамилия, имя, отчество (при его наличии), подпись заявителя (законного представителя) _______________________________________________________________________</w:t>
              <w:br/>
              <w:t>            (Фамилия, имя, отчество (при его наличии), должность и подпись лица,</w:t>
              <w:br/>
              <w:t>                              принявшего заявление)</w:t>
              <w:br/>
              <w:t>      "____"____________ 20____ года.</w:t>
              <w:br/>
              <w:t>------------------------------------------------------------</w:t>
              <w:br/>
              <w:t>                       (линия отрез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 принято.</w:t>
              <w:br/>
              <w:t>Дата принятия заявления "____" _______ 20 ___ года.</w:t>
              <w:br/>
              <w:t>      ____________________________________</w:t>
              <w:br/>
              <w:t>     (Фамилия, имя, отчество (при его наличии), должность и подпись лица, принявшего заявл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приложением 2 к Правилам предоставления социальных услуг индивидуального помощника для инвалидов первой группы, имеющих затруднение в передвижении и специалиста жестового языка для инвалидов по слуху – шестьдесят часов в год в соответствии с индивидуальной программой реабилитации, утвержденны приказом Министра здравоохранения и социального развития РК от 22 января 2015 года </w:t>
              <w:br/>
              <w:t>№ 26 «О некоторых вопросах реабилитации инвали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сударственной</w:t>
                    <w:br/>
                    <w:t>услуги "Оформление</w:t>
                    <w:br/>
                    <w:t>документов на инвалидов для</w:t>
                    <w:br/>
                    <w:t>предоставления им услуги</w:t>
                    <w:br/>
                    <w:t>индивидуального помощника</w:t>
                    <w:br/>
                    <w:t xml:space="preserve">для инвалидов первой 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ппы,</w:t>
                    <w:br/>
                    <w:t>имеющих затруднение в</w:t>
                    <w:br/>
                    <w:t>передвижении,</w:t>
                    <w:br/>
                    <w:t>и специалиста жестового</w:t>
                    <w:br/>
                    <w:t>языка для 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идов по слуху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 xml:space="preserve">(местный исполнительный орган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инвалидов для предоставления им услуги индивидуального помощника для инвалидов первой группы, имеющих затруднение в передвижении, и специалиста жестового языка для инвалидов по слуху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</w:t>
              <w:br/>
              <w:t>      (Фамилия, имя, отчество (при его наличии)                         (подпись)</w:t>
              <w:br/>
              <w:t xml:space="preserve">      работника местного исполнительного органа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 ___________</w:t>
              <w:br/>
              <w:t>      (Фамилия, имя, отчество (при его наличии) услугополучателя)             (подпись)</w:t>
              <w:br/>
              <w:t>      "___" ___________ 20___ г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сударственной</w:t>
                    <w:br/>
                    <w:t>услуги "Оформление</w:t>
                    <w:br/>
                    <w:t>документов на инвалидов для</w:t>
                    <w:br/>
                    <w:t>предоставления им услуги</w:t>
                    <w:br/>
                    <w:t>индивидуа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го помощника</w:t>
                    <w:br/>
                    <w:t>для инвалидов первой группы,</w:t>
                    <w:br/>
                    <w:t>имеющих затруднение в</w:t>
                    <w:br/>
                    <w:t>передвижении,</w:t>
                    <w:br/>
                    <w:t>и специалиста жестового</w:t>
                    <w:br/>
                    <w:t>языка для инвалидов по слуху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10" w:name="z2432"/>
                  <w:bookmarkEnd w:id="10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>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инвалидов для предоставления им услуги индивидуального помощника для инвалидов первой группы, имеющих затруднение в передвижении, и специалиста жестового языка для инвалидов по слуху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</w:t>
              <w:br/>
              <w:t>      (Фамилия, имя, отчество (при его наличии)                         (подпись)</w:t>
              <w:br/>
              <w:t>      работника местного исполнительного органа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 ___________</w:t>
              <w:br/>
              <w:t>      (Фамилия, имя, отчество (при его наличии) услугополучателя)             (подпись)</w:t>
              <w:br/>
              <w:t>      "___" ___________ 20___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Предоставление инвалидам кресла-коляс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,</w:t>
            </w:r>
            <w:r>
              <w:rPr>
                <w:sz w:val="20"/>
                <w:szCs w:val="20"/>
              </w:rPr>
              <w:t xml:space="preserve">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) заявление по форме согласн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1500011342" \l "z249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иложению 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 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 (или)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ники, инвалиды Великой Отечественной войны и лица, приравненные по льготам и гарантиям к инвалидам Великой Отечественной войны, к заявлению прилагают удостоверение участника, инвалида Великой Отечественной войны или лица, приравненного по льготам и гарантиям к инвалиду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</w:t>
            </w:r>
            <w:r>
              <w:rPr>
                <w:sz w:val="20"/>
                <w:szCs w:val="20"/>
              </w:rPr>
              <w:t xml:space="preserve">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255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ему стандарту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255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) заявление по форме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249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 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</w:t>
            </w:r>
            <w:r>
              <w:rPr>
                <w:b/>
                <w:color w:val="000000"/>
                <w:sz w:val="20"/>
                <w:szCs w:val="20"/>
              </w:rPr>
              <w:t>о разработанных мероприятиях в индивидуальной программе реабилитации, о несчастном случае на производстве, приведшем к инвалидности, о прекращении деятельности работодателя-индивидуального предпринимателя или ликвидации юридического лица, по вине которого получено трудовое увечье или профессиональное заболевание,</w:t>
            </w:r>
            <w:r>
              <w:rPr>
                <w:color w:val="000000"/>
                <w:sz w:val="20"/>
                <w:szCs w:val="20"/>
              </w:rPr>
              <w:t xml:space="preserve">.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и отсутствии сведений услугополучателя в информационных системах к заявлению прилагаются следующие документ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 xml:space="preserve">1) копия документа, удостоверяющего личность инвалид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2) копия документа, удостоверяющего личность законного представителя или лица, получившего доверенность – при подаче заявления указанными лицам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3) документ, подтверждающий регистрацию по постоянному месту жительства (адресная справка или справка сельских и (или) аульных акимов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4) копия справки об инвалид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5)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 (или)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>6)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частники, инвалиды Великой Отечественной войны и лица, приравненные по льготам и гарантиям к инвалидам Великой Отечественной войны, к заявлению прилагают удостоверение участника, инвалида Великой Отечественной войны или лица, приравненного по льготам и гарантиям к инвалиду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</w:t>
            </w:r>
            <w:r>
              <w:rPr>
                <w:sz w:val="20"/>
                <w:szCs w:val="20"/>
              </w:rPr>
              <w:t xml:space="preserve">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255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 настоящему стандарту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255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ложению 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 xml:space="preserve">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в соответствие с пунктами </w:t>
            </w:r>
            <w:r>
              <w:rPr>
                <w:color w:val="FF0000"/>
                <w:sz w:val="20"/>
                <w:szCs w:val="20"/>
              </w:rPr>
              <w:t>7,</w:t>
            </w:r>
            <w:r>
              <w:rPr>
                <w:color w:val="000000"/>
                <w:sz w:val="20"/>
                <w:szCs w:val="20"/>
              </w:rPr>
              <w:t xml:space="preserve"> 8 и 9 главы 2 Правил обеспечения инвалидов специальными средствами передвижения, утвержденных приказом Министра здравоохранения и социального развития РК от 22 января 2015 года № 26 «О некоторых вопросах реабилитации инвалид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тандарту государственной</w:t>
              <w:br/>
              <w:t>услуги "Предоставление</w:t>
              <w:br/>
              <w:t>инвалидам кресла-колясок"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 xml:space="preserve">городов Аста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 Алма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          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_</w:t>
              <w:br/>
              <w:t>      Номер документа: _____________ кем выдан: _____________________________</w:t>
              <w:br/>
              <w:t>      Дата выдачи: "___" _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  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>      При подаче заявления на предоставление обязательных гигиенических средств и (или) кресло-колясок вписать: вес ________ кг., рост _________ см., объем бедер ________ см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___" ___________ 20___ года. __________________________________________________________________________</w:t>
              <w:br/>
              <w:t>      (Фамилия, имя, отчество (при его наличии), подпись заявителя (законного представителя)</w:t>
              <w:br/>
              <w:t>__________________________________________________________________________</w:t>
              <w:br/>
              <w:t>      (Фамилия, имя, отчество (при его наличии), должность и подпись лица, принявшего заявление)</w:t>
              <w:br/>
              <w:t>"___" ___________ 20___ года.</w:t>
              <w:br/>
              <w:t>----------------------------------------------------------------- (линия отреза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_____ принято.</w:t>
              <w:br/>
              <w:t>Дата принятия заявления "___" ___________ 20___ года _____________________________________</w:t>
              <w:br/>
              <w:t>(Фамилия, имя, отчество (при его наличии), должность и подпись лица, принявшего заявление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тандарту государственной</w:t>
              <w:br/>
              <w:t>услуги "Предоставление</w:t>
              <w:br/>
              <w:t>инвалидам кресла-колясок"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>городов Астан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 Алматы и Шымкен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  <w:br/>
              <w:t>      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</w:t>
              <w:br/>
              <w:t>      Номер документа: _____________ кем выдан: _____________________________</w:t>
              <w:br/>
              <w:t>      Дата выдачи: "___" 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 xml:space="preserve">     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тезно-ортопедическая помощь, сурдотехнические средства, тифлотехнические</w:t>
              <w:br/>
              <w:t>средства, обязательные гигиенические средства, услуги индивидуального помощника,</w:t>
              <w:br/>
              <w:t>услуги специалиста жестового языка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 санаторно-курортное лечение, кресло-коляски)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            (нужное подчеркнуть, вписать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     При подаче заявления на предоставление обязательных гигиенических средств и (или)</w:t>
              <w:br/>
              <w:t>кресло-колясок вписать: вес ________ кг., рост _________ см., объем бедер __________ см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Перечень документов, приложенных к заявлению:</w:t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  <w:br/>
              <w:t>      "____"___________ 20____ года.</w:t>
              <w:br/>
              <w:t>      ___________________________________________</w:t>
              <w:br/>
              <w:t>            (Фамилия, имя, отчество (при его наличии), подпись заявителя (законного представителя) _______________________________________________________________________</w:t>
              <w:br/>
              <w:t>            (Фамилия, имя, отчество (при его наличии), должность и подпись лица,</w:t>
              <w:br/>
              <w:t>                              принявшего заявление)</w:t>
              <w:br/>
              <w:t>      "____"____________ 20____ года.</w:t>
              <w:br/>
              <w:t>------------------------------------------------------------</w:t>
              <w:br/>
              <w:t>                       (линия отрез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 принято.</w:t>
              <w:br/>
              <w:t>Дата принятия заявления "____" _______ 20 ___ года.</w:t>
              <w:br/>
              <w:t>      ____________________________________</w:t>
              <w:br/>
              <w:t>     (Фамилия, имя, отчество (при его наличии), должность и подпись лица, принявшего заявл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3465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2 к стандарту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ой услуг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Предоставление инвалида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сла-колясок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 xml:space="preserve">(местный исполнительный орган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 xml:space="preserve">, районов и городов областного значения) отказывает в приеме документов на оказание государственной услуги "Предоставление инвалидам кресла-колясок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именование отсутствующих документов / документов с истекшим сроком 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</w:t>
              <w:br/>
              <w:t>      (Фамилия, имя, отчество (при его наличии)                         (подпись)</w:t>
              <w:br/>
              <w:t>      работника местного исполнительного органа городов</w:t>
              <w:br/>
              <w:t xml:space="preserve">     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__________</w:t>
              <w:br/>
              <w:t>(Фамилия, имя, отчество (при его наличии) услугополучателя)  (подпись)</w:t>
              <w:br/>
              <w:t>      "___" ___________ 20___ г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3465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2 к стандарту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ой услуг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Предоставление инвалида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сла-колясок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11" w:name="z2554"/>
                  <w:bookmarkEnd w:id="11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>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</w:t>
              <w:br/>
              <w:t>"Предоставление инвалидам кресла-колясок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____ ___________</w:t>
              <w:br/>
              <w:t>      (Фамилия, имя, отчество (при его наличии)                         (подпись)</w:t>
              <w:br/>
              <w:t>      работника местного исполнительного органа городов</w:t>
              <w:br/>
              <w:t>     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__________</w:t>
              <w:br/>
              <w:t>(Фамилия, имя, отчество (при его наличии) услугополучателя)  (подпись)</w:t>
              <w:br/>
              <w:t>      "___" ___________ 20___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 государственной услуги «Обеспечение инвалидов санаторно-курортным лечение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,</w:t>
            </w:r>
            <w:r>
              <w:rPr>
                <w:sz w:val="20"/>
                <w:szCs w:val="20"/>
              </w:rPr>
              <w:t xml:space="preserve">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ли/и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в Государственную корпорацию, к услугодателю для оказания государственной услуги предостав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заявление по форме согласно приложению 1 к настоящему стандарту государственной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документ, удостоверяющий его личность (для идентифик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Сведения о документах, удостоверяющих личность, подтверждающих регистрацию по постоянному месту жительства, об инвалидности, </w:t>
            </w:r>
            <w:r>
              <w:rPr>
                <w:b/>
                <w:color w:val="000000"/>
                <w:sz w:val="20"/>
                <w:szCs w:val="20"/>
              </w:rPr>
              <w:t>о разработанных мероприятиях в индивидуальной программе реабилитации, о несчастном случае на производстве, приведшем к инвалидности, о прекращении деятельности работодателя-индивидуального предпринимателя или ликвидации юридического лица, по вине которого получено трудовое увечье или профессиональное заболевание,</w:t>
            </w:r>
            <w:r>
              <w:rPr>
                <w:color w:val="000000"/>
                <w:sz w:val="20"/>
                <w:szCs w:val="20"/>
              </w:rPr>
              <w:t xml:space="preserve">. содержащиеся в соответствующих государственных информационных системах, услугодатель, Государственная корпорация получают в форме электронных документов, удостоверенных электронно-цифровой подписью уполномоченных должностных лиц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тсутствии сведений услугополучателя в информационных системах к заявлению прилагаются следующие документ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1) копия документа, удостоверяющего личность инвалида и ребенка-инвалид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) копия документа, удостоверяющего личность законного представителя или лица, получившего доверенность – при подаче заявления указанными лицам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) документ, подтверждающий регистрацию по постоянному месту жительства (адресная справка или справка сельских и/или аульных акимов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4) копия справки об инвалид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5) копии акта о несчастном случае, связанном с трудовой деятельностью и документа о прекращении деятельности работодателя-индивидуального предпринимателя или ликвидации юридического лица – при подаче заявления инвалидом от трудового увечья или/и профессионального заболевания, в случаях прекращения деятельности работодателя-индивидуального предпринимателя или ликвидации юридического лиц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6) копия выписки из индивидуальной программы реабили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документов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редусмотренных настоящим пунктом услугополучателю выд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Государственной корпорации – расписка о приеме соответствующих доку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 услугодателя – талон с указанием даты регистрации и получения государственной услуги, фамилии и инициалов лица, принявшего докум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ях представления услугополучателем неполного пакета документов согласно перечню, предусмотренному настоящим пунктом, и (или) документов с истекшим сроком действия, услугодатель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лучае представления услугополучателем неполного пакета документов согласно перечню, предусмотренному настоящим пунктом,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в соответствие с пунктами </w:t>
            </w:r>
            <w:r>
              <w:rPr>
                <w:color w:val="FF0000"/>
                <w:sz w:val="20"/>
                <w:szCs w:val="20"/>
              </w:rPr>
              <w:t>6,</w:t>
            </w:r>
            <w:r>
              <w:rPr>
                <w:color w:val="000000"/>
                <w:sz w:val="20"/>
                <w:szCs w:val="20"/>
              </w:rPr>
              <w:t xml:space="preserve"> 7 и 8 главы 2 Правил предоставления санаторно-курортного лечения инвалидам и детям-инвалидам, утвержденным приказом Министра здравоохранения и социального развития РК от 22 января 2015 года № 26 «О некоторых вопросах реабилитации инвалид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тандарту государственной</w:t>
              <w:br/>
              <w:t>услуги "Обеспечение инвалидов</w:t>
              <w:br/>
              <w:t>санаторно-курортным</w:t>
              <w:br/>
              <w:t>лечением"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 xml:space="preserve">городов Аста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 Алма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          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_</w:t>
              <w:br/>
              <w:t>      Номер документа: _____________ кем выдан: _____________________________</w:t>
              <w:br/>
              <w:t>      Дата выдачи: "___" _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  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>      При подаче заявления на предоставление обязательных гигиенических средств и (или) кресло-колясок вписать: вес ________ кг., рост _________ см., объем бедер ________ см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документов, приложенных к заявлению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___" ___________ 20___ года. __________________________________________________________________________</w:t>
              <w:br/>
              <w:t>      (Фамилия, имя, отчество (при его наличии), подпись заявителя (законного представителя)</w:t>
              <w:br/>
              <w:t>__________________________________________________________________________</w:t>
              <w:br/>
              <w:t>      (Фамилия, имя, отчество (при его наличии), должность и подпись лица, принявшего заявление)</w:t>
              <w:br/>
              <w:t>"___" ___________ 20___ года.</w:t>
              <w:br/>
              <w:t>----------------------------------------------------------------- (линия отреза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_____ принято.</w:t>
              <w:br/>
              <w:t>Дата принятия заявления "___" ___________ 20___ года _____________________________________</w:t>
              <w:br/>
              <w:t>(Фамилия, имя, отчество (при его наличии), должность и подпись лица, принявшего заявление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тандарту государственной</w:t>
              <w:br/>
              <w:t>услуги "Обеспечение инвалидов</w:t>
              <w:br/>
              <w:t>санаторно-курортным</w:t>
              <w:br/>
              <w:t>лечением"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елю</w:t>
              <w:br/>
              <w:t>местного исполнительного органа</w:t>
              <w:br/>
              <w:t>городов Астан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, Алматы и Шымкен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  <w:br/>
              <w:t>      на предоставление средств и услуг реабилитации в соответствии с социальной и профессиональной частью индивидуальной программы реабилитации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милия _______________________________</w:t>
              <w:br/>
              <w:t>      Имя ___________________________________</w:t>
              <w:br/>
              <w:t>      Отчество (при его наличии) _______________</w:t>
              <w:br/>
              <w:t>      Дата рождения: _________________________</w:t>
              <w:br/>
              <w:t>      Инвалидность __________________________</w:t>
              <w:br/>
              <w:t>      Вид документа, удостоверяющего личность: _</w:t>
              <w:br/>
              <w:t>      Номер документа: _____________ кем выдан: _____________________________</w:t>
              <w:br/>
              <w:t>      Дата выдачи: "___" ____________ ______ года</w:t>
              <w:br/>
              <w:t>      Индивидуальный идентификационный номер: ____________________________</w:t>
              <w:br/>
              <w:t>      Адрес постоянного местожительства (регистрации):</w:t>
              <w:br/>
              <w:t>      Область _____________________________</w:t>
              <w:br/>
              <w:t>      город (район) __________ село: ___________</w:t>
              <w:br/>
              <w:t>      улица (микрорайон)______________ дом ______ квартира ________</w:t>
              <w:br/>
              <w:t>      Телефон ______________________________</w:t>
              <w:br/>
              <w:t>    Прошу принять документы для предоставления:</w:t>
              <w:br/>
              <w:t>      _________________________________________</w:t>
              <w:br/>
              <w:t>      _______________________________________</w:t>
              <w:br/>
              <w:t>      ___________________________________</w:t>
              <w:br/>
              <w:t xml:space="preserve">     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тезно-ортопедическая помощь, сурдотехнические средства, тифлотехнические</w:t>
              <w:br/>
              <w:t>средства, обязательные гигиенические средства, услуги индивидуального помощника,</w:t>
              <w:br/>
              <w:t>услуги специалиста жестового языка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 санаторно-курортное лечение, кресло-коляски)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            (нужное подчеркнуть, вписать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     При подаче заявления на предоставление обязательных гигиенических средств и (или)</w:t>
              <w:br/>
              <w:t>кресло-колясок вписать: вес ________ кг., рост _________ см., объем бедер __________ см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Перечень документов, приложенных к заявлению:</w:t>
            </w:r>
          </w:p>
          <w:tbl>
            <w:tblPr>
              <w:tblW w:w="5025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283"/>
              <w:gridCol w:w="1701"/>
              <w:gridCol w:w="1418"/>
            </w:tblGrid>
            <w:tr>
              <w:trPr>
                <w:trHeight w:val="322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Наименование докуме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 xml:space="preserve">Количество листов в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документ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Прим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ч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0" w:hanging="0"/>
                    <w:contextualSpacing/>
                    <w:jc w:val="center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contextualSpacing/>
                    <w:jc w:val="left"/>
                    <w:rPr>
                      <w:rFonts w:eastAsia="Consola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nsola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 на сбор и обработку моих персональных данных, на использование сведений, составляющих охраняемую законом тайну, содержащихся в информационных системах, необходимых для оформления документов для предоставления средств и услуг реабилитации в соответствии с индивидуальной программой реабилитации.</w:t>
              <w:br/>
              <w:t>      "____"___________ 20____ года.</w:t>
              <w:br/>
              <w:t>      ___________________________________________</w:t>
              <w:br/>
              <w:t>            (Фамилия, имя, отчество (при его наличии), подпись заявителя (законного представителя) _______________________________________________________________________</w:t>
              <w:br/>
              <w:t>            (Фамилия, имя, отчество (при его наличии), должность и подпись лица,</w:t>
              <w:br/>
              <w:t>                              принявшего заявление)</w:t>
              <w:br/>
              <w:t>      "____"____________ 20____ года.</w:t>
              <w:br/>
              <w:t>------------------------------------------------------------</w:t>
              <w:br/>
              <w:t>                       (линия отрез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гражданина _______________________ принято.</w:t>
              <w:br/>
              <w:t>Дата принятия заявления "____" _______ 20 ___ года.</w:t>
              <w:br/>
              <w:t>      ____________________________________</w:t>
              <w:br/>
              <w:t>     (Фамилия, имя, отчество (при его наличии), должность и подпись лица, принявшего заявл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приложением 3 к Правилам предоставления санаторно-курортного лечения инвалидам и детям-инвалидам, утвержденным приказом Министра здравоохранения и социального развития РК от 22 января 2015 года </w:t>
              <w:br/>
              <w:t xml:space="preserve">№ 26 «О некоторых вопросах реабилитации инвалид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сударственной</w:t>
                    <w:br/>
                    <w:t>услуги "Обеспечение инвалидов</w:t>
                    <w:br/>
                    <w:t>санаторно-курортным</w:t>
                    <w:br/>
                    <w:t>лечением"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 xml:space="preserve">(местный исполнительный орган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беспечение инвалидов санаторно-курортным лечением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________________________________________________________ ___________</w:t>
              <w:br/>
              <w:t>      (Фамилия, имя, отчество (при его наличии)                         (подпись)</w:t>
              <w:br/>
              <w:t xml:space="preserve">      работника местного исполнительного органа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__________</w:t>
              <w:br/>
              <w:t>      (Фамилия, имя, отчество (при его наличии) услугополучателя)       (подпись)</w:t>
              <w:br/>
              <w:t>      "___" ___________ 20___ г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сударственной</w:t>
                    <w:br/>
                    <w:t>услуги "Обеспечение инвалидов</w:t>
                    <w:br/>
                    <w:t>санаторно-курортным</w:t>
                    <w:br/>
                    <w:t>лечением"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>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</w:t>
              <w:br/>
              <w:t>"Обеспечение инвалидов санаторно-курортным лечением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;</w:t>
              <w:br/>
              <w:t>      2) _______________________________;</w:t>
              <w:br/>
              <w:t>      3) _______________________________.</w:t>
              <w:br/>
              <w:t>      Настоящая расписка составлена в 2 экземплярах по одному для каждой стороны.</w:t>
              <w:br/>
              <w:t>________________________________________________________ ___________</w:t>
              <w:br/>
              <w:t>      (Фамилия, имя, отчество (при его наличии)                         (подпись)</w:t>
              <w:br/>
              <w:t>      работника местного исполнительного органа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</w:t>
              <w:br/>
              <w:t>      Получил: ________________________________________________ __________</w:t>
              <w:br/>
              <w:t>      (Фамилия, имя, отчество (при его наличии) услугополучателя)       (подпись)</w:t>
              <w:br/>
              <w:t>      "___" ___________ 20___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 государственной услуги «Оформление документов на оказание специальных социальных услуг 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4F81B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о-социальных учреждениях (организациях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ложение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8"/>
              <w:gridCol w:w="3465"/>
            </w:tblGrid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  <w:br/>
                    <w:t>к стандарту государственной</w:t>
                    <w:br/>
                    <w:t>услуги "Оформление</w:t>
                    <w:br/>
                    <w:t>документов на оказание</w:t>
                    <w:br/>
                    <w:t>специальных социальных услуг</w:t>
                    <w:br/>
                    <w:t>в медико-социальных</w:t>
                    <w:br/>
                    <w:t>учреждениях (организациях)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12" w:name="z2753"/>
                  <w:bookmarkEnd w:id="12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 "О государственных услугах", _________________________________</w:t>
              <w:br/>
              <w:t xml:space="preserve">      (местный исполнительный орган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оказание специальных социальных услуг в медико-социальных учреждениях (организациях)" ввиду представления Вами неполного пакета документов согласно перечню, предусмотренному стандартом государственной услуги, и (или)</w:t>
              <w:br/>
              <w:t>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_;</w:t>
              <w:br/>
              <w:t>      2) ________________________________;</w:t>
              <w:br/>
              <w:t>      3) _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 _____________</w:t>
              <w:br/>
              <w:t>      (Фамилия, имя, отчество (при его наличии)                   (подпись)</w:t>
              <w:br/>
              <w:t>      работника местного исполнительного органа городов</w:t>
              <w:br/>
              <w:t xml:space="preserve">     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, Государственной корпорации)</w:t>
              <w:br/>
              <w:t>      Получил:________________________________________________ ___________</w:t>
              <w:br/>
              <w:t>      (Фамилия, имя, отчество (при его наличии) услугополучателя)       (подпись)</w:t>
              <w:br/>
              <w:t>      "___" __________ 20__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3465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  <w:br/>
                    <w:t>к стандарту государственной</w:t>
                    <w:br/>
                    <w:t>услуги "Оформление</w:t>
                    <w:br/>
                    <w:t>документов на оказание</w:t>
                    <w:br/>
                    <w:t>специальных социальных услуг</w:t>
                    <w:br/>
                    <w:t>в медико-социальных</w:t>
                    <w:br/>
                    <w:t>учреждениях (организациях)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 "О государственных услугах", _________________________________</w:t>
              <w:br/>
              <w:t>      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оказание специальных социальных услуг в медико-социальных учреждениях (организациях)" ввиду представления Вами неполного пакета документов</w:t>
              <w:br/>
              <w:t>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_;</w:t>
              <w:br/>
              <w:t>      2) ________________________________;</w:t>
              <w:br/>
              <w:t>      3) _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__ _____________</w:t>
              <w:br/>
              <w:t>      (Фамилия, имя, отчество (при его наличии)                   (подпись)</w:t>
              <w:br/>
              <w:t>      работника местного исполнительного органа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, Государственной корпорации)</w:t>
              <w:br/>
              <w:t>      Получил:________________________________________________ ___________</w:t>
              <w:br/>
              <w:t>      (Фамилия, имя, отчество (при его наличии) услугополучателя)       (подпись)</w:t>
              <w:br/>
              <w:t>      "___" __________ 20__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 государственной услуги «Оформление документов на оказание специальных социальных услуг в условиях ухода на до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ложение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8"/>
              <w:gridCol w:w="3465"/>
            </w:tblGrid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  <w:br/>
                    <w:t>к стандарту государственной</w:t>
                    <w:br/>
                    <w:t>услуги "Оформление</w:t>
                    <w:br/>
                    <w:t>документов на оказание</w:t>
                    <w:br/>
                    <w:t>специальных социальных услуг</w:t>
                    <w:br/>
                    <w:t>в условиях ухода на дому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13" w:name="z2828"/>
                  <w:bookmarkEnd w:id="13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 "О государственных услугах", _________________________________</w:t>
              <w:br/>
              <w:t xml:space="preserve">      (местный исполнительный орган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оказание специальных социальных услуг в условиях ухода на дому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____;</w:t>
              <w:br/>
              <w:t>      2) ___________________________________;</w:t>
              <w:br/>
              <w:t>      3) ____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 _______________</w:t>
              <w:br/>
              <w:t>      (Фамилия, имя, отчество (при его наличии)                   (подпись)</w:t>
              <w:br/>
              <w:t>      работника местного исполнительного органа городов</w:t>
              <w:br/>
              <w:t xml:space="preserve">     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, Государственной корпорации)</w:t>
              <w:br/>
              <w:t>      Получил: ______________________________________________ ___________</w:t>
              <w:br/>
              <w:t>      (Фамилия, имя, отчество (при его наличии) услугополучателя)       (подпись)</w:t>
              <w:br/>
              <w:t>      "___" _________ 20__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4"/>
              <w:gridCol w:w="3465"/>
            </w:tblGrid>
            <w:tr>
              <w:trPr/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  <w:br/>
                    <w:t>к стандарту государственной</w:t>
                    <w:br/>
                    <w:t>услуги "Оформление</w:t>
                    <w:br/>
                    <w:t>документов на оказание</w:t>
                    <w:br/>
                    <w:t>специальных социальных услуг</w:t>
                    <w:br/>
                    <w:t>в условиях ухода на дому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уководствуяс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1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Z1300000088" \l "z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Закона Республики Казахстан от 15 апреля 2013 года</w:t>
              <w:br/>
              <w:t>"О государственных услугах", _________________________________</w:t>
              <w:br/>
              <w:t>      (местный исполнительный орган городов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) отказывает в приеме документов на оказание государственной услуги "Оформление документов на оказание специальных социальных услуг в условиях ухода на дому" 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именно:</w:t>
              <w:br/>
              <w:t>      наименование отсутствующих документов / документов с истекшим сроком действия:</w:t>
              <w:br/>
              <w:t>      1) ___________________________________;</w:t>
              <w:br/>
              <w:t>      2) ___________________________________;</w:t>
              <w:br/>
              <w:t>      3) ___________________________________.</w:t>
              <w:br/>
              <w:t>      Настоящая расписка составлена в 2 экземплярах по одному для каждой стороны.</w:t>
              <w:br/>
              <w:t>      __________________________________________________ _______________</w:t>
              <w:br/>
              <w:t>      (Фамилия, имя, отчество (при его наличии)                   (подпись)</w:t>
              <w:br/>
              <w:t>      работника местного исполнительного органа городов</w:t>
              <w:br/>
              <w:t>      Астана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, Государственной корпорации)</w:t>
              <w:br/>
              <w:t>      Получил: ______________________________________________ ___________</w:t>
              <w:br/>
              <w:t>      (Фамилия, имя, отчество (при его наличии) услугополучателя)       (подпись)</w:t>
              <w:br/>
              <w:t>      "___" _________ 20__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Назначение социальной помощи отдельным категориям нуждающихся граждан по решениям местных представительных орган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услугодателя и (или) его должностных лиц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услугодателя и (или) его должностных лиц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местными исполнительными органами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3. Государственная услуга оказывается местными исполнительными органами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ого устройства Республики Казахстан» город Шымкент отнесен к категории города республиканского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первая и вторая пункта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. Обжалование решений, действий (бездействия) услугодателя и (или) его должностных лиц, по вопросам оказания государственных услуг жалоба подается на имя руководителя услугодателя либо акимов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 xml:space="preserve">, районов и городов областного значения (далее – аким) по адреса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http://adilet.zan.kz/rus/docs/V1500011342" \l "z593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пункте 12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</w:rPr>
              <w:t xml:space="preserve"> настоящего стандарта государственной услуг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подается в письменной форме по почте либо нарочно через канцелярию услугодателя, или акимата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. Обжалование решений, действий (бездействия) услугодателя и (или) его должностных лиц, по вопросам оказания государственных услуг жалоба подается на имя руководителя услугодателя либо акимов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 xml:space="preserve">, районов и городов областного значения (далее – аким) по адреса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http://adilet.zan.kz/rus/docs/V1500011342" \l "z593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пункте 12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</w:rPr>
              <w:t xml:space="preserve"> настоящего стандарта государственной услуг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Жалоба подается в письменной форме по почте либо нарочно через канцелярию услугодателя, или акимата городов Астаны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лматы и Шымкент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ятая пункта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 обращении через портал информацию о порядке обжалования можно получить по телефону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</w:t>
            </w:r>
            <w:r>
              <w:rPr>
                <w:sz w:val="20"/>
              </w:rPr>
              <w:t xml:space="preserve"> "1414". 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 обращении через портал информацию о порядке обжалования можно получить по телефону </w:t>
            </w:r>
            <w:r>
              <w:rPr>
                <w:b/>
                <w:sz w:val="20"/>
              </w:rPr>
              <w:t>Единого контакт-центра</w:t>
            </w:r>
            <w:r>
              <w:rPr>
                <w:sz w:val="20"/>
              </w:rPr>
              <w:t xml:space="preserve"> «1414», 8 800 080 7777. 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4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4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портала, справочных служб услугодателя, а также </w:t>
            </w:r>
            <w:r>
              <w:rPr>
                <w:b/>
                <w:sz w:val="20"/>
              </w:rPr>
              <w:t>Единого контакт-центра «1414», 8 800 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5. Контактные телефоны справочных служб по вопросам оказания государственной услуги: 8 (7172) 24 07 49, 24 12 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Возмещение затрат на обучение на дому детей-инвалид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первая пункта 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местными исполнительными органами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Государственная услуга оказывается местными исполнительными органами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первая и втор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. Обжалование решений, действий (бездействий) услугодателя и (или) его должностных лиц, Государственной корпорации и (или) ее работников по вопросам оказания государственных услуг жалоба подается на имя руководителя услугодателя, Государственной корпорации либо акимов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) по адресам, указанным в пункте 14 настоящего стандарта государственной услуг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подается в письменной форме по почте либо нарочно через канцелярию услугодателя, или акимата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. Обжалование решений, действий (бездействий) услугодателя и (или) его должностных лиц, Государственной корпорации и (или) ее работников по вопросам оказания государственных услуг жалоба подается на имя руководителя услугодателя, Государственной корпорации либо акимов городов Астаны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лматы и Шымкент</w:t>
            </w:r>
            <w:r>
              <w:rPr>
                <w:sz w:val="20"/>
              </w:rPr>
              <w:t>, районов и городов областного значения (далее – аким) по адресам, указанным в пункте 14 настоящего стандарта государственной услуг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Жалоба подается в письменной форме по почте либо нарочно через канцелярию услугодателя, или акимата городов Астаны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лматы и Шымкент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6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6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b/>
                <w:sz w:val="20"/>
              </w:rPr>
              <w:t>Единого контакт-центра «1414», 8 800 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7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Назначение социальной помощи специалистам социальной сферы, проживающим и работающим в сельских населенных пунктах, по приобретению топли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услугодателя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бжалования решений, действий (бездействия) услугодателя и (или) его должностных лиц, Государственной корпорации и (или) ее работников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5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5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</w:rPr>
              <w:t>Единого контакт-центра «1414», 8 800 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Выдача справки, подтверждающей принадлежность заявителя (семьи) к получателям адресной социальной помощ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местными исполнительными органами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и акимами поселка, села, сельского округа (далее – услугодатель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Государственная услуга оказывается местными исполнительными органами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, районов и городов областного значения и акимами поселка, села, сельского округа (далее – услугодатель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втор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Жалоба подается в письменной форме по почте либо нарочно через канцелярию услугодателя, или акимата городов Астаны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>, районов и городов областного значения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алоба подается в письменной форме по почте либо нарочно через канцелярию услугодателя, или акимата городов Астаны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акимат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  <w:szCs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 Услугополучатель имеет возможность получения информации о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  <w:szCs w:val="20"/>
              </w:rPr>
              <w:t>Единого контакт-центра "1414", 8 800 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сключи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Выдача направлений лицам на участие в активных мерах содействия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</w:t>
            </w:r>
            <w:r>
              <w:rPr>
                <w:b/>
                <w:sz w:val="20"/>
              </w:rPr>
              <w:t>коммунальным государственным учреждением "Центр занятости населения"</w:t>
            </w:r>
            <w:r>
              <w:rPr>
                <w:sz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ем документов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) канцелярию услугодател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веб-портал "электронного правительства": www.egov.kz (далее – портал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3. Государственная услуга оказывается </w:t>
            </w:r>
            <w:r>
              <w:rPr>
                <w:b/>
                <w:sz w:val="20"/>
                <w:lang w:eastAsia="ru-RU"/>
              </w:rPr>
              <w:t>Центром занятости населения</w:t>
            </w:r>
            <w:r>
              <w:rPr>
                <w:sz w:val="20"/>
                <w:lang w:eastAsia="ru-RU"/>
              </w:rPr>
              <w:t xml:space="preserve"> (далее – услугодатель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Прием документов и выдача результата оказания государственной услуги осуществляются через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1) канцелярию услугода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2) веб-портал «электронного правительства»: www.egov.kz (далее – порта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одпункту 34) статьи 1 Закона Республики Казахстан от 6 апреля 2016 года «О занятости населения» центр занятости населения – юридическое лицо, создаваемое местным исполнительным органом района, городов областного и республиканского значения, столицы в целях реализации активных мер содействия занятости, организации социальной защиты от безработицы и иных мер содействия занят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перв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акимов городов Астаны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 xml:space="preserve">, районов и городов областного значения (далее – аким) по адреса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130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ункте 1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настоящего стандарта государственной услу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акимов городов Астаны</w:t>
            </w:r>
            <w:r>
              <w:rPr>
                <w:b/>
                <w:sz w:val="20"/>
                <w:szCs w:val="20"/>
              </w:rPr>
              <w:t>, Алматы и Шымкент</w:t>
            </w:r>
            <w:r>
              <w:rPr>
                <w:sz w:val="20"/>
                <w:szCs w:val="20"/>
              </w:rPr>
              <w:t xml:space="preserve">, районов и городов областного значения (далее – аким) по адреса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130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ункте 1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настоящего стандарта государственной услуг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седьм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 обращении через портал информацию о порядке обжалования можно получить по телефону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"1414, 8 800 080 7777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 обращении через портал информацию о порядке обжалования можно получить по телефону </w:t>
            </w:r>
            <w:r>
              <w:rPr>
                <w:b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. Контактные телефоны справочных служб услугодателя по вопросам оказания государственной услуги указаны на интернет-ресурсе www.enbek.gov.kz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14" w:name="z1306"/>
            <w:bookmarkEnd w:id="14"/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Единый контакт-центр по вопросам оказания государственных услуг: 1414, 8 800 080 77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. Контактные телефоны справочных служб услугодателя по вопросам оказания государственной услуги указаны на интернет-ресурсе www.enbek.gov.kz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Единый контакт-центр: «1414», 8 800 080 7777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Присвоение статуса оралма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гало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Присвоение статуса оралм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исвоение </w:t>
            </w:r>
            <w:r>
              <w:rPr>
                <w:b/>
                <w:color w:val="000000"/>
                <w:sz w:val="20"/>
                <w:szCs w:val="20"/>
              </w:rPr>
              <w:t>или продление</w:t>
            </w:r>
            <w:r>
              <w:rPr>
                <w:color w:val="000000"/>
                <w:sz w:val="20"/>
                <w:szCs w:val="20"/>
              </w:rPr>
              <w:t xml:space="preserve"> статуса оралма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дпункту 9) статьи 11 Закона Республики Казахстан от </w:t>
              <w:br/>
              <w:t>22 июля 2011 года «О миграции населения» уполномоченный орган по вопросам миграции населения. определяет порядок присвоения или продления статуса оралм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 Государственная услуга «Присвоение статуса оралмана» (далее – государственная услуг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 Государственная услуга «Присвоение </w:t>
            </w:r>
            <w:r>
              <w:rPr>
                <w:b/>
                <w:color w:val="000000"/>
                <w:sz w:val="20"/>
                <w:szCs w:val="20"/>
              </w:rPr>
              <w:t>или продление</w:t>
            </w:r>
            <w:r>
              <w:rPr>
                <w:color w:val="000000"/>
                <w:sz w:val="20"/>
                <w:szCs w:val="20"/>
              </w:rPr>
              <w:t xml:space="preserve"> статуса оралмана» (далее – государственная услуга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нк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 Государственная услуга оказывается местными исполнительными органами областей, городов Астаны </w:t>
            </w:r>
            <w:r>
              <w:rPr>
                <w:b/>
                <w:color w:val="000000"/>
                <w:sz w:val="20"/>
                <w:szCs w:val="20"/>
              </w:rPr>
              <w:t>и Алматы</w:t>
            </w:r>
            <w:r>
              <w:rPr>
                <w:color w:val="000000"/>
                <w:sz w:val="20"/>
                <w:szCs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коммерческое акционерное общество «Государственная корпорация «Правительство для граждан» (далее – Государственная корпорация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 Государственная услуга оказывается местными исполнительными органами областей, городов Астаны</w:t>
            </w:r>
            <w:r>
              <w:rPr>
                <w:b/>
                <w:color w:val="000000"/>
                <w:sz w:val="20"/>
                <w:szCs w:val="20"/>
              </w:rPr>
              <w:t>, Алма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Шымкент</w:t>
            </w:r>
            <w:r>
              <w:rPr>
                <w:color w:val="000000"/>
                <w:sz w:val="20"/>
                <w:szCs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 услугодател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коммерческое акционерное общество «Государственная корпорация «Правительство для граждан» (далее – Государственная корпораци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В соответствии с Указом Президента Республики Казахстан от </w:t>
              <w:br/>
              <w:t xml:space="preserve">19 июня 2018 года </w:t>
              <w:br/>
              <w:t>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огласно пункту 1 статьи 21 Закона Республики Казахстан от </w:t>
              <w:br/>
              <w:t>22 июля 2011 года «О миграции населения» этнические казахи, самостоятельно въехавшие на территорию Республики Казахстан, по прибытии на место проживания подают заявления в местный исполнительный орган на присвоение или продление статуса оралм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ункт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 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при обращении в Государственную корпорацию – со дня регистрации полного пакета документов услугодателем – 5 (пят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бращении в районные (городские) отделения Государственной корпорации для обеспечения доставки пакета документов курьером и результата оказания государственной услуги – 5 (пят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) максимально допустимое время ожидания для сдачи пакета документов в Государственной корпорации – 15 минут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) максимально допустимое время обслуживания в Государственной корпорации – 20 мин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 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) при обращении </w:t>
            </w:r>
            <w:r>
              <w:rPr>
                <w:b/>
                <w:color w:val="000000"/>
                <w:sz w:val="20"/>
                <w:szCs w:val="20"/>
              </w:rPr>
              <w:t>услугодателю либо</w:t>
            </w:r>
            <w:r>
              <w:rPr>
                <w:color w:val="000000"/>
                <w:sz w:val="20"/>
                <w:szCs w:val="20"/>
              </w:rPr>
              <w:t xml:space="preserve"> в Государственную корпорацию – со дня регистрации полного пакета документов услугодателем – 5 (пят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обращении в районные (городские) отделения Государственной корпорации для обеспечения доставки пакета документов курьером и результата оказания государственной услуги – 5 (пят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) максимально допустимое время ожидания для сдачи пакета документов: </w:t>
            </w:r>
            <w:r>
              <w:rPr>
                <w:b/>
                <w:color w:val="000000"/>
                <w:sz w:val="20"/>
                <w:szCs w:val="20"/>
              </w:rPr>
              <w:t>у услугодателя – 30 минут,</w:t>
            </w:r>
            <w:r>
              <w:rPr>
                <w:color w:val="000000"/>
                <w:sz w:val="20"/>
                <w:szCs w:val="20"/>
              </w:rPr>
              <w:t xml:space="preserve"> в Государственной корпорации – 15 минут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) максимально допустимое время обслуживания </w:t>
            </w:r>
            <w:r>
              <w:rPr>
                <w:b/>
                <w:color w:val="000000"/>
                <w:sz w:val="20"/>
                <w:szCs w:val="20"/>
              </w:rPr>
              <w:t>у услугодателя – 30 минут,</w:t>
            </w:r>
            <w:r>
              <w:rPr>
                <w:color w:val="000000"/>
                <w:sz w:val="20"/>
                <w:szCs w:val="20"/>
              </w:rPr>
              <w:t xml:space="preserve"> в Государственной корпорации – 20 мину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ункту 1 статьи 21 Закона Республики Казахстан от </w:t>
              <w:br/>
              <w:t>22 июля 2011 года «О миграции населения» этнические казахи, самостоятельно въехавшие на территорию Республики Казахстан, по прибытии на место проживания подают заявления в местный исполнительный орган на присвоение или продление статуса оралм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. График работ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ой корпорации – с понедельника по субботу включительно, в соответствии с графиком работы с 9.00 часов до 20.00 часов без перерыва на обед, кроме воскресенья и праздничных дней, согласно Трудовому кодексу Республики Казахстан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услуга оказывается в порядке электронной очереди, без ускоренного обслуживания, возможно бронирование электронной очереди посредством порта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. График работы: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) услугодателя – размещен на интернет-ресурсе www.enbek.gov.kz, раздел «Государственные услуги».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Прием заявления и выдача результата оказания государственной услуги: с 9.00 часов до 17.30 часов с перерывом на обед с 13.00 часов до 14.30 часов.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Государственной корпорации – с понедельника по субботу включительно, в соответствии с графиком работы с 9.00 часов до 20.00 часов без перерыва на обед, кроме воскресенья и праздничных дней, согласн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K1500000414" \l "z29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Трудовому кодекс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Республики Казахстан.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Государственная услуга оказываетс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о месту регистраци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в порядке электронной очереди, без ускоренного обслуживания, возможно бронирование электронной очереди посредством порта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ункту 1 статьи 21 Закона Республики Казахстан от </w:t>
              <w:br/>
              <w:t>22 июля 2011 года «О миграции населения» этнические казахи, самостоятельно въехавшие на территорию Республики Казахстан, по прибытии на место проживания подают заявления в местный исполнительный орган на присвоение или продление статуса оралм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 Услугополучатель при обращении для оказания государственной услуги в Государственную корпорацию предоставляет заявление о присвоении статуса оралмана по форме согласно приложению 1 к настоящему стандарту государственной услуги и следующие документ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) автобиография (в произвольной форме)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) по две фотографии размером 3х4 сантиметра </w:t>
            </w:r>
            <w:r>
              <w:rPr>
                <w:b/>
                <w:color w:val="000000"/>
                <w:sz w:val="20"/>
                <w:szCs w:val="20"/>
              </w:rPr>
              <w:t>на главу семьи, а также на каждого члена семь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) копии документов, удостоверяющих личность </w:t>
            </w:r>
            <w:r>
              <w:rPr>
                <w:b/>
                <w:color w:val="000000"/>
                <w:sz w:val="20"/>
                <w:szCs w:val="20"/>
              </w:rPr>
              <w:t>претенден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ходатайствующего и членов его семьи, переселившихся с ним (заграничного паспорта или удостоверения лица без гражданства, свидетельства о рождении несовершеннолетних детей) с</w:t>
            </w:r>
            <w:r>
              <w:rPr>
                <w:color w:val="000000"/>
                <w:sz w:val="20"/>
                <w:szCs w:val="20"/>
              </w:rPr>
              <w:t xml:space="preserve"> переводом нотариально засвидетельствованные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) копии документов, устанавливающих соответствие </w:t>
            </w:r>
            <w:r>
              <w:rPr>
                <w:b/>
                <w:color w:val="000000"/>
                <w:sz w:val="20"/>
                <w:szCs w:val="20"/>
              </w:rPr>
              <w:t>претендента требованиям пункта 2</w:t>
            </w:r>
            <w:r>
              <w:rPr>
                <w:color w:val="000000"/>
                <w:sz w:val="20"/>
                <w:szCs w:val="20"/>
              </w:rPr>
              <w:t xml:space="preserve"> Правил присвоения статуса оралмана, утвержденных приказом Министра труда и социальной защиты населения Республики Казахстан </w:t>
            </w:r>
            <w:r>
              <w:rPr>
                <w:b/>
                <w:color w:val="000000"/>
                <w:sz w:val="20"/>
                <w:szCs w:val="20"/>
              </w:rPr>
              <w:t>от 22 июля 2013 года № 329-Ө-М (зарегистрирован в Реестре государственной регистрации нормативных правовых актов за № 8624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кументы предоставляются в подлинниках и копиях для сверки, после чего подлинники документов (за исключением автобиографии и фотографии) возвращаются услугополучателю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 подаче услугополучателем документов предусмотренных настоящим пунктом услугополучателю выдается расписка о приеме соответствующих докум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. Услугополучатель при обращении для оказания государствен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лугодателю 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сударственной корпорации предоставляет заявление о присвоении статуса оралмана по форме согласно приложению 1 к настоящему стандарту государственной услуги и следующие документы:</w:t>
            </w:r>
          </w:p>
          <w:p>
            <w:pPr>
              <w:pStyle w:val="Style20"/>
              <w:spacing w:before="0" w:after="0"/>
              <w:ind w:firstLine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втобиография (в произвольной форме);</w:t>
            </w:r>
          </w:p>
          <w:p>
            <w:pPr>
              <w:pStyle w:val="Style20"/>
              <w:spacing w:before="0" w:after="0"/>
              <w:ind w:firstLine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по две фотографии размером 3х4 сантимет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заявителя, а также на каждого члена семьи (при наличи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Style20"/>
              <w:spacing w:before="0" w:after="0"/>
              <w:ind w:firstLine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копии документов, удостоверяющих лично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явителя и членов его семьи (при наличи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с нотариально засвидетельственным переводом на казахский или русский язык;</w:t>
            </w:r>
          </w:p>
          <w:p>
            <w:pPr>
              <w:pStyle w:val="Style20"/>
              <w:spacing w:before="0" w:after="0"/>
              <w:ind w:firstLine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копии документов, устанавливающих соответств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явителя условиям, предусмотренных подпунктом 1) пункта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л присвоения статуса оралмана, утвержденных приказом Министра труда и социальной защиты населения Республики Казахста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т 22 июля 2013 года № 329-Ө-М (зарегистрирован в Реестре государственной регистрации нормативных правовых актов за № 8624).</w:t>
            </w:r>
          </w:p>
          <w:p>
            <w:pPr>
              <w:pStyle w:val="Style20"/>
              <w:spacing w:before="0" w:after="0"/>
              <w:ind w:firstLine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редоставляются в подлинниках и копиях для сверки, после чего подлинники документов (за исключением автобиографии и фотографии) возвращаются услугополучателю.</w:t>
            </w:r>
          </w:p>
          <w:p>
            <w:pPr>
              <w:pStyle w:val="Style20"/>
              <w:spacing w:before="0" w:after="0"/>
              <w:ind w:firstLine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даче услугополучателем документов предусмотренных настоящим пунктом услугополучателю выдается расписка о приеме соответствующих докумен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КТС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перв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. Обжалование решений, действий (бездействия) услугодателя и (или) его должностных лиц, по вопросам оказания государственных услуг жалоба подается на имя руководителя услугодателя либо акимов областей,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 xml:space="preserve"> (далее – аким) по адресам, указанным в пункте 13 настоящего стандарта государственной услу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. Обжалование решений, действий (бездействия) услугодателя и (или) его должностных лиц, по вопросам оказания государственных услуг жалоба подается на имя руководителя услугодателя либо акимов областей,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 xml:space="preserve"> (далее – аким) по адресам, указанным в пункте 13 настоящего стандарта государственной услуг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втор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подается в письменной форме по почте либо нарочно через канцелярию услугодателя, или акимата областей,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 xml:space="preserve">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Жалоба подается в письменной форме по почте либо нарочно через канцелярию услугодателя, или акимата областей,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 xml:space="preserve"> (далее – акимат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5. Услугополучатель имеет возможность получения информации о порядке оказания государственной услуги через </w:t>
            </w:r>
            <w:r>
              <w:rPr>
                <w:b/>
                <w:sz w:val="20"/>
              </w:rPr>
              <w:t>Единый контакт-центр государственных услуг "1414", 8-800-080-77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5. Услугополучатель имеет возможность получения информации о порядке оказания государственной услуги через </w:t>
            </w:r>
            <w:r>
              <w:rPr>
                <w:b/>
                <w:sz w:val="20"/>
              </w:rPr>
              <w:t>Единый контакт-центр "1414", 8-800-080-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тандарту государственной услуги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своение статуса оралмана»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естного исполнительного органа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т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милия, имя, отчество (при его наличии) заявителя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живающего по адресу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своении статуса оралман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присвоить мне и членам моей семьи статус оралмана в связи с прибытием / планируемым прибытием в Республику Казахстан в целях постоянного проживания на исторической родине в __________________области (городе республиканского значения, столице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ы семьи, не являющиеся гражданами Республики Казахстан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упруг (супруга) ___________________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одители заявителя и супруга (супруги) 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ети (в том числе усыновленные) и члены их семей 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лнородные и неполнородные братья и сестры, не состоящие в браке 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аявлению прилагаю следующие документ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обнаружения регистрации меня и/или членов моей семьи местнымисполнительным органом в автоматизированной информационной системе «База данных «Оралман» в другом местном исполнительном органе области, городов Астана, </w:t>
            </w:r>
            <w:r>
              <w:rPr>
                <w:b/>
                <w:color w:val="000000"/>
                <w:sz w:val="20"/>
                <w:szCs w:val="20"/>
              </w:rPr>
              <w:t>Алматы</w:t>
            </w:r>
            <w:r>
              <w:rPr>
                <w:color w:val="000000"/>
                <w:sz w:val="20"/>
                <w:szCs w:val="20"/>
              </w:rPr>
              <w:t xml:space="preserve">, прошу перевести мои имеющиеся документы, в ___________ (наименование местного исполнительного органа, в который вносится данное заявление), а также обеспечить обновление соответствующей записи в информационной системе «База данных «Оралман» по месту подачи данного заявления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м даю согласие на сбор и обработку моих персональных данных, необходимых для оказания государственной услуги по присвоению статуса оралман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 20___ года ______________(подпись заявителя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риня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его наличии), должность лица принявшего документы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_________ 20__ года ___________________ (подпись лица принявшего докумен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2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Style18"/>
              <w:spacing w:before="0" w:after="0"/>
              <w:ind w:left="22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тандарту государственной услуги</w:t>
            </w:r>
          </w:p>
          <w:p>
            <w:pPr>
              <w:pStyle w:val="Style18"/>
              <w:spacing w:before="0" w:after="0"/>
              <w:ind w:left="2279" w:hanging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«Присвоение </w:t>
            </w:r>
            <w:r>
              <w:rPr>
                <w:b/>
                <w:color w:val="000000"/>
                <w:sz w:val="20"/>
                <w:szCs w:val="20"/>
              </w:rPr>
              <w:t>или продление</w:t>
            </w:r>
            <w:r>
              <w:rPr>
                <w:color w:val="000000"/>
                <w:sz w:val="20"/>
                <w:szCs w:val="20"/>
              </w:rPr>
              <w:t xml:space="preserve"> статуса оралмана»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естного исполнительного органа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т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милия, имя, отчество (при его наличии) заявителя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живающего по адресу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своении статуса оралман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шу присвоить мне и членам моей семьи </w:t>
            </w:r>
            <w:r>
              <w:rPr>
                <w:b/>
                <w:color w:val="000000"/>
                <w:sz w:val="20"/>
                <w:szCs w:val="20"/>
              </w:rPr>
              <w:t>(при наличии)</w:t>
            </w:r>
            <w:r>
              <w:rPr>
                <w:color w:val="000000"/>
                <w:sz w:val="20"/>
                <w:szCs w:val="20"/>
              </w:rPr>
              <w:t xml:space="preserve"> статус оралмана в связи с прибытием / планируемым прибытием в Республику Казахстан в целях постоянного проживания на исторической родине в __________________области (городе республиканского значения, столице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ы семь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упруг (супруга) ________________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одители заявителя и супруга (супруги) 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ети (в том числе усыновленные) и члены их семей 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лнородные и неполнородные братья и сестры, не состоящие в браке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аявлению прилагаю следующие документ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обнаружения регистрации меня и/или членов моей семьи </w:t>
            </w:r>
            <w:r>
              <w:rPr>
                <w:b/>
                <w:color w:val="000000"/>
                <w:sz w:val="20"/>
                <w:szCs w:val="20"/>
              </w:rPr>
              <w:t>(при наличии)</w:t>
            </w:r>
            <w:r>
              <w:rPr>
                <w:color w:val="000000"/>
                <w:sz w:val="20"/>
                <w:szCs w:val="20"/>
              </w:rPr>
              <w:t xml:space="preserve"> местнымисполнительным органом в автоматизированной информационной системе «База данных «Оралман» в другом местном исполнительном органе области, городов Астана</w:t>
            </w:r>
            <w:r>
              <w:rPr>
                <w:b/>
                <w:color w:val="000000"/>
                <w:sz w:val="20"/>
                <w:szCs w:val="20"/>
              </w:rPr>
              <w:t>, Алматы и Шымкент</w:t>
            </w:r>
            <w:r>
              <w:rPr>
                <w:color w:val="000000"/>
                <w:sz w:val="20"/>
                <w:szCs w:val="20"/>
              </w:rPr>
              <w:t xml:space="preserve">, прошу перевести мои имеющиеся документы, в ___________ (наименование местного исполнительного органа, в который вносится данное заявление), а также обеспечить обновление соответствующей записи в информационной системе «База данных «Оралман» по месту подачи данного заявления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м даю согласие на сбор и обработку моих персональных данных, необходимых для оказания государственной услуги по присвоению статуса оралман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 20___ года ___________(подпись заявителя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риня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его наличии), должность лица принявшего документы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_________ 20__ года ___________________ (подпись лица принявшего документ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КТС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тандарту государственной услуги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своение статуса оралмана»</w:t>
            </w:r>
          </w:p>
          <w:p>
            <w:pPr>
              <w:pStyle w:val="Style18"/>
              <w:spacing w:before="0" w:after="0"/>
              <w:ind w:left="2703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его наличии), либо наименование организации услугополучателя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услугополуча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уясь пунктом 2 статьи 20 Закона Республики Казахстан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 апреля 2013 года «О государственных услугах», отдел №__ филиала Некоммерческого акционерного общества «Государственная корпорация «Правительства для граждан» (указать адрес) отказывает в приеме документов на оказание государственной услуги 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иду представления Вами неполного пакета документов и (или) документов с истекшим сроком действия согласно перечню, предусмотренному стандартом государственной услуги, а именно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______________________________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______________________________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…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ая расписка составлена в 2 экземплярах, по одному для каждой стороны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его наличии) работника Государственной корпорации, подпись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ри его наличии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ри его наличии)/подпись услугополучател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 20__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2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Style18"/>
              <w:spacing w:before="0" w:after="0"/>
              <w:ind w:left="22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тандарту государственной услуги</w:t>
            </w:r>
          </w:p>
          <w:p>
            <w:pPr>
              <w:pStyle w:val="Style18"/>
              <w:spacing w:before="0" w:after="0"/>
              <w:ind w:left="2279" w:hanging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«Присвоение </w:t>
            </w:r>
            <w:r>
              <w:rPr>
                <w:b/>
                <w:color w:val="000000"/>
                <w:sz w:val="20"/>
                <w:szCs w:val="20"/>
              </w:rPr>
              <w:t>или продление</w:t>
            </w:r>
            <w:r>
              <w:rPr>
                <w:color w:val="000000"/>
                <w:sz w:val="20"/>
                <w:szCs w:val="20"/>
              </w:rPr>
              <w:t xml:space="preserve"> статуса оралмана»</w:t>
            </w:r>
          </w:p>
          <w:p>
            <w:pPr>
              <w:pStyle w:val="Style18"/>
              <w:spacing w:before="0" w:after="0"/>
              <w:ind w:left="22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его наличии), либо наименование организации услугополучателя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услугополуча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об отказе в приеме документо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уясь пунктом 2 статьи 20 Закона Республики Казахстан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 апреля 2013 года «О государственных услугах», отдел №__ филиала Некоммерческого акционерного общества «Государственная корпорация «Правительства для граждан» (указать адрес) отказывает в приеме документов на оказание государственной услуги 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иду представления Вами неполного пакета документов и (или) документов с истекшим сроком действия согласно перечню, предусмотренному стандартом государственной услуги, а именно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______________________________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________________________________________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…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ая расписка составлена в 2 экземплярах, по одному для каждой стороны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его наличии) работника Государственной корпорации, подпись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ри его наличии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ри его наличии)/подпись услугополучател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 20__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дпункту 9) статьи 11 Закона Республики Казахстан от </w:t>
              <w:br/>
              <w:t>22 июля 2011 года «О миграции населения» уполномоченный орган по вопросам миграции населения определяет порядок присвоения или продления статуса оралман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Выдача и продление разрешения на привлечение иностранной рабочей силы работодателям для осуществления трудовой деятельности на территории соответствующей административно-территориальной единицы, либо в рамках внутрикорпоративного перев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асть первая пункт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Государственная услуга оказывается местными исполнительными органами областей, городов Астана </w:t>
            </w:r>
            <w:r>
              <w:rPr>
                <w:b/>
                <w:sz w:val="20"/>
                <w:szCs w:val="20"/>
              </w:rPr>
              <w:t>и Алматы</w:t>
            </w:r>
            <w:r>
              <w:rPr>
                <w:sz w:val="20"/>
                <w:szCs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заявления от услугополучателя (работодателя)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канцелярию услугодател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веб-портал "электронного правительства" www.egov.kz, www.elicense.kz (далее – портал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областей, городов Аста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заявления от услугополучателя (работодателя)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канцелярию услугодател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веб-портал "электронного правительства" www.egov.kz, www.elicense.kz (далее – порта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. Обжалование решений, действий (бездействия) услугодателя и (или) его должностных лиц, по вопросам оказания государственных услуг: жалоба подается на имя руководителя, услугодателя либо акимов областей, городов Астана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 xml:space="preserve"> по адресам, указанным в пункте 14 настоящего стандарта государственной услу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. Обжалование решений, действий (бездействия) услугодателя и (или) его должностных лиц, по вопросам оказания государственных услуг: жалоба подается на имя руководителя, услугодателя либо акимов областей, городов Астана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 xml:space="preserve"> по адресам, указанным в пункте 14 настоящего стандарта государственной услуг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втор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подается в письменной и электронной форме по почте либо нарочно через канцелярию услугодателя либо акимата областей, городов Астана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Жалоба подается в письменной и электронной форме по почте либо нарочно через канцелярию услугодателя либо акимата областей, городов Астана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>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  <w:bookmarkStart w:id="15" w:name="z190"/>
                  <w:bookmarkEnd w:id="15"/>
                  <w:r>
                    <w:rPr>
                      <w:sz w:val="20"/>
                      <w:szCs w:val="20"/>
                    </w:rPr>
                    <w:br/>
                    <w:t>к стандарту государственной услуги</w:t>
                    <w:br/>
                    <w:t>"Выдача и продление работодателям на</w:t>
                    <w:br/>
                    <w:t>привлечение иностранной рабочей силы</w:t>
                    <w:br/>
                    <w:t>для осуществления трудовой деятельности</w:t>
                    <w:br/>
                    <w:t>на территории соответствующей</w:t>
                    <w:br/>
                    <w:t>административно-территориальной</w:t>
                    <w:br/>
                    <w:t>единицы, либо в рамках</w:t>
                    <w:br/>
                    <w:t>внутрикорпоративного перевода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bookmarkStart w:id="16" w:name="z191"/>
                  <w:bookmarkEnd w:id="16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  _______________________________________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местного исполнительного органа области, города Астана,</w:t>
            </w:r>
            <w:r>
              <w:rPr>
                <w:b/>
                <w:sz w:val="20"/>
                <w:szCs w:val="20"/>
              </w:rPr>
              <w:t xml:space="preserve"> Алматы</w:t>
            </w:r>
            <w:r>
              <w:rPr>
                <w:sz w:val="20"/>
                <w:szCs w:val="20"/>
              </w:rPr>
              <w:t>)</w:t>
              <w:br/>
              <w:t>                                          от _________________</w:t>
              <w:br/>
              <w:t>                                          ______________________________________</w:t>
              <w:br/>
              <w:t>(полное наименование юридического или</w:t>
              <w:br/>
              <w:t>                                                      физического лица)</w:t>
            </w:r>
          </w:p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                                  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рошу выдать/продлить/переоформить разрешение на привлечение иностранной</w:t>
              <w:br/>
              <w:t>рабочей силы (нужное подчеркнуть) в _______________________________________________</w:t>
              <w:br/>
              <w:t>области (город) на __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о первой категории 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______________________________________________________</w:t>
            </w:r>
            <w:bookmarkStart w:id="17" w:name="z199"/>
            <w:bookmarkEnd w:id="17"/>
            <w:r>
              <w:rPr>
                <w:sz w:val="20"/>
                <w:szCs w:val="20"/>
              </w:rPr>
              <w:br/>
              <w:t>______________________________________________________</w:t>
            </w:r>
            <w:bookmarkStart w:id="18" w:name="z200"/>
            <w:bookmarkEnd w:id="18"/>
            <w:r>
              <w:rPr>
                <w:sz w:val="20"/>
                <w:szCs w:val="20"/>
              </w:rPr>
              <w:br/>
              <w:t>по второй категории 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  <w:bookmarkStart w:id="19" w:name="z203"/>
            <w:bookmarkEnd w:id="19"/>
            <w:r>
              <w:rPr>
                <w:sz w:val="20"/>
                <w:szCs w:val="20"/>
              </w:rPr>
              <w:br/>
              <w:t>______________________________________________________</w:t>
            </w:r>
            <w:bookmarkStart w:id="20" w:name="z204"/>
            <w:bookmarkEnd w:id="20"/>
            <w:r>
              <w:rPr>
                <w:sz w:val="20"/>
                <w:szCs w:val="20"/>
              </w:rPr>
              <w:br/>
              <w:t>по третьей категории 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______________________________________________________</w:t>
            </w:r>
            <w:bookmarkStart w:id="21" w:name="z207"/>
            <w:bookmarkEnd w:id="21"/>
            <w:r>
              <w:rPr>
                <w:sz w:val="20"/>
                <w:szCs w:val="20"/>
              </w:rPr>
              <w:br/>
              <w:t>______________________________________________________</w:t>
            </w:r>
            <w:bookmarkStart w:id="22" w:name="z208"/>
            <w:bookmarkEnd w:id="22"/>
            <w:r>
              <w:rPr>
                <w:sz w:val="20"/>
                <w:szCs w:val="20"/>
              </w:rPr>
              <w:br/>
              <w:t>по четвертой категории _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______________________________________________________</w:t>
            </w:r>
            <w:bookmarkStart w:id="23" w:name="z211"/>
            <w:bookmarkEnd w:id="23"/>
            <w:r>
              <w:rPr>
                <w:sz w:val="20"/>
                <w:szCs w:val="20"/>
              </w:rPr>
              <w:br/>
              <w:t>______________________________________________________</w:t>
            </w:r>
            <w:bookmarkStart w:id="24" w:name="z212"/>
            <w:bookmarkEnd w:id="24"/>
            <w:r>
              <w:rPr>
                <w:sz w:val="20"/>
                <w:szCs w:val="20"/>
              </w:rPr>
              <w:br/>
              <w:t>на сезонные работы _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Вид экономической деятельности в рамках которой иностранная рабочая сила будет </w:t>
              <w:br/>
              <w:t>осуществлять трудовую деятельность: ______________________________________________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и привлечении иностранных работников переводимых в рамках </w:t>
              <w:br/>
              <w:t>внутрикорпоративного перевода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бласть, (город): ______________________________________________________</w:t>
            </w:r>
            <w:bookmarkStart w:id="25" w:name="z216"/>
            <w:bookmarkEnd w:id="25"/>
            <w:r>
              <w:rPr>
                <w:sz w:val="20"/>
                <w:szCs w:val="20"/>
              </w:rPr>
              <w:br/>
              <w:t>Количество иностранных работников: _____________человек, в том числе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Руководитель ______человек, должность______________________________________;</w:t>
            </w:r>
            <w:bookmarkStart w:id="26" w:name="z218"/>
            <w:bookmarkEnd w:id="26"/>
            <w:r>
              <w:rPr>
                <w:sz w:val="20"/>
                <w:szCs w:val="20"/>
              </w:rPr>
              <w:br/>
              <w:t xml:space="preserve">менеджеры ____ человек,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 _________________________________________;</w:t>
            </w:r>
            <w:bookmarkStart w:id="27" w:name="z220"/>
            <w:bookmarkEnd w:id="27"/>
            <w:r>
              <w:rPr>
                <w:sz w:val="20"/>
                <w:szCs w:val="20"/>
              </w:rPr>
              <w:br/>
              <w:t xml:space="preserve">специалисты ___ человек,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 _________________________________________.</w:t>
            </w:r>
            <w:bookmarkStart w:id="28" w:name="z222"/>
            <w:bookmarkEnd w:id="28"/>
            <w:r>
              <w:rPr>
                <w:sz w:val="20"/>
                <w:szCs w:val="20"/>
              </w:rPr>
              <w:br/>
              <w:t>Наименование работодателя (принимающей организации): ________________________________________________________________________________________________.</w:t>
            </w:r>
            <w:bookmarkStart w:id="29" w:name="z223"/>
            <w:bookmarkEnd w:id="29"/>
            <w:r>
              <w:rPr>
                <w:sz w:val="20"/>
                <w:szCs w:val="20"/>
              </w:rPr>
              <w:br/>
              <w:t>Сведения о работодателе (принимающей организации): __________________________</w:t>
              <w:br/>
              <w:t>______________________________________________________.</w:t>
            </w:r>
            <w:bookmarkStart w:id="30" w:name="z224"/>
            <w:bookmarkEnd w:id="30"/>
            <w:r>
              <w:rPr>
                <w:sz w:val="20"/>
                <w:szCs w:val="20"/>
              </w:rPr>
              <w:br/>
              <w:t>Форма собственности организации ___________________________________________</w:t>
            </w:r>
            <w:bookmarkStart w:id="31" w:name="z225"/>
            <w:bookmarkEnd w:id="31"/>
            <w:r>
              <w:rPr>
                <w:sz w:val="20"/>
                <w:szCs w:val="20"/>
              </w:rPr>
              <w:br/>
              <w:t>Дата создания "____" _____________ 20___ года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Свидетельство о регистрации в органах юстиции Республики Казахстан</w:t>
              <w:br/>
              <w:t>______________________________________________________</w:t>
              <w:br/>
              <w:t>                              (номер, когда и кем выдано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ндивидуальный идентификационный номер: _________________________________,</w:t>
            </w:r>
            <w:bookmarkStart w:id="32" w:name="z228"/>
            <w:bookmarkEnd w:id="32"/>
            <w:r>
              <w:rPr>
                <w:sz w:val="20"/>
                <w:szCs w:val="20"/>
              </w:rPr>
              <w:br/>
              <w:t>Бизнес идентификационный номер: ___________________________________________</w:t>
            </w:r>
            <w:bookmarkStart w:id="33" w:name="z229"/>
            <w:bookmarkEnd w:id="33"/>
            <w:r>
              <w:rPr>
                <w:sz w:val="20"/>
                <w:szCs w:val="20"/>
              </w:rPr>
              <w:br/>
              <w:t>Вид осуществляемой деятельности: ___________________________________________</w:t>
            </w:r>
            <w:bookmarkStart w:id="34" w:name="z230"/>
            <w:bookmarkEnd w:id="34"/>
            <w:r>
              <w:rPr>
                <w:sz w:val="20"/>
                <w:szCs w:val="20"/>
              </w:rPr>
              <w:br/>
              <w:t>Категория субъекта предпринимательства___________________________________</w:t>
              <w:br/>
              <w:t>__________________________________________________________________________</w:t>
              <w:br/>
              <w:t>                  (субъект малого/среднего/крупного предпринимательства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Адрес, телефон, факс: ______________________________________________________</w:t>
            </w:r>
            <w:bookmarkStart w:id="35" w:name="z232"/>
            <w:bookmarkEnd w:id="35"/>
            <w:r>
              <w:rPr>
                <w:sz w:val="20"/>
                <w:szCs w:val="20"/>
              </w:rPr>
              <w:br/>
              <w:t>Прилагаемые документы: 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боснование необходимости выдачи/продления/переоформления привлечения иностранной рабочей силы:</w:t>
            </w:r>
            <w:bookmarkStart w:id="36" w:name="z234"/>
            <w:bookmarkEnd w:id="36"/>
            <w:r>
              <w:rPr>
                <w:sz w:val="20"/>
                <w:szCs w:val="20"/>
              </w:rPr>
              <w:br/>
              <w:t>____________________________________</w:t>
            </w:r>
            <w:bookmarkStart w:id="37" w:name="z235"/>
            <w:bookmarkEnd w:id="37"/>
            <w:r>
              <w:rPr>
                <w:sz w:val="20"/>
                <w:szCs w:val="20"/>
              </w:rPr>
              <w:t>________________________________________________________________________</w:t>
            </w:r>
            <w:bookmarkStart w:id="38" w:name="z236"/>
            <w:bookmarkEnd w:id="38"/>
            <w:r>
              <w:rPr>
                <w:sz w:val="20"/>
                <w:szCs w:val="20"/>
              </w:rPr>
              <w:br/>
              <w:t>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ри привлечении иностранных работников переводимых в рамках внутрикорпоративного перевода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олное наименование иностранного юридического лица-работодателя:</w:t>
            </w:r>
            <w:bookmarkStart w:id="39" w:name="z239"/>
            <w:bookmarkEnd w:id="39"/>
            <w:r>
              <w:rPr>
                <w:sz w:val="20"/>
                <w:szCs w:val="20"/>
              </w:rPr>
              <w:br/>
              <w:t>______________________________________________________</w:t>
              <w:br/>
              <w:t>Полное наименование иностранного юридического лица-работодателя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  <w:br/>
              <w:t>______________________________________________________</w:t>
              <w:br/>
              <w:t>Данные о регистрации в стране резидентства: 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      (№______, дата государственной регистрации и наименование органа регистрации)</w:t>
            </w:r>
            <w:bookmarkStart w:id="40" w:name="z241"/>
            <w:bookmarkEnd w:id="40"/>
            <w:r>
              <w:rPr>
                <w:sz w:val="20"/>
                <w:szCs w:val="20"/>
              </w:rPr>
              <w:br/>
              <w:t>Номер налоговой регистрации в стране резидентства или его аналог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  <w:bookmarkStart w:id="41" w:name="z243"/>
            <w:bookmarkEnd w:id="41"/>
            <w:r>
              <w:rPr>
                <w:sz w:val="20"/>
                <w:szCs w:val="20"/>
              </w:rPr>
              <w:br/>
              <w:t>Вид осуществляемой деятельности: ___________________________________________</w:t>
            </w:r>
            <w:bookmarkStart w:id="42" w:name="z244"/>
            <w:bookmarkEnd w:id="42"/>
            <w:r>
              <w:rPr>
                <w:sz w:val="20"/>
                <w:szCs w:val="20"/>
              </w:rPr>
              <w:br/>
              <w:t>Местонахождение в стране резидентства, телефон: ______________________________</w:t>
              <w:br/>
              <w:t>______________________________________________________</w:t>
              <w:br/>
              <w:t>______________________________________________________</w:t>
            </w:r>
            <w:bookmarkStart w:id="43" w:name="z245"/>
            <w:bookmarkEnd w:id="43"/>
            <w:r>
              <w:rPr>
                <w:sz w:val="20"/>
                <w:szCs w:val="20"/>
              </w:rPr>
              <w:br/>
              <w:t>Обоснование необходимости привлечения иностранной рабочей силы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  <w:br/>
              <w:t>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и привлечении иностранных работников согласн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1600014170" \l "z10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ункту 3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Правил и условий </w:t>
              <w:br/>
              <w:t xml:space="preserve">выдачи и (или) продления разрешений на привлечение иностранной рабочей силы, а также </w:t>
              <w:br/>
              <w:t xml:space="preserve">осуществления внутрикорпоративного перевода, утвержденных приказом исполняющего </w:t>
              <w:br/>
              <w:t xml:space="preserve">обязанности Министра здравоохранения и социального развития Республики Казахстан от </w:t>
              <w:br/>
              <w:t>27 июня 2016 года № 559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олное наименование иностранного юридического лица-работодателя:</w:t>
            </w:r>
            <w:bookmarkStart w:id="44" w:name="z249"/>
            <w:bookmarkEnd w:id="44"/>
            <w:r>
              <w:rPr>
                <w:sz w:val="20"/>
                <w:szCs w:val="20"/>
              </w:rPr>
              <w:br/>
              <w:t>______________________________________________________</w:t>
            </w:r>
            <w:bookmarkStart w:id="45" w:name="z250"/>
            <w:bookmarkEnd w:id="45"/>
            <w:r>
              <w:rPr>
                <w:sz w:val="20"/>
                <w:szCs w:val="20"/>
              </w:rPr>
              <w:br/>
              <w:t>Данные о регистрации в стране резидентства: 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(№_____, дата государственной регистрации и наименование органа регистрации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Номер налоговой регистрации в стране резидентства или его аналог</w:t>
            </w:r>
            <w:bookmarkStart w:id="46" w:name="z252"/>
            <w:bookmarkEnd w:id="46"/>
            <w:r>
              <w:rPr>
                <w:sz w:val="20"/>
                <w:szCs w:val="20"/>
              </w:rPr>
              <w:t>__________________</w:t>
            </w:r>
            <w:bookmarkStart w:id="47" w:name="z253"/>
            <w:bookmarkEnd w:id="47"/>
            <w:r>
              <w:rPr>
                <w:sz w:val="20"/>
                <w:szCs w:val="20"/>
              </w:rPr>
              <w:t xml:space="preserve"> Вид осуществляемой деятельности: ___________________________________________</w:t>
            </w:r>
            <w:bookmarkStart w:id="48" w:name="z254"/>
            <w:bookmarkEnd w:id="48"/>
            <w:r>
              <w:rPr>
                <w:sz w:val="20"/>
                <w:szCs w:val="20"/>
              </w:rPr>
              <w:br/>
              <w:t>Местонахождение в стране резидентства, телефон: 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"С действующими Правилами и условиями выдачи и (или) продления разрешений на </w:t>
              <w:br/>
              <w:t xml:space="preserve">привлечение иностранной рабочей силы, а также осуществления внутрикорпоративного </w:t>
              <w:br/>
              <w:t>перевода ознакомлен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Даю согласие на сбор и обработку персональных данных, необходимых для оказания </w:t>
              <w:br/>
              <w:t>государственной услуги."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Руководитель ______________________________________________________</w:t>
              <w:br/>
              <w:t>(подпись, фамилия, имя, отчество (при его наличии), должность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"___" ___________ 20__г.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-----------------------------------------------------------------------------</w:t>
              <w:br/>
              <w:t>                                    (линия отреза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Заявление от ________________________________________________ с прилагаемыми</w:t>
              <w:br/>
              <w:t>(фамилия, имя, отчество (при его наличии) заявителя)</w:t>
              <w:br/>
              <w:t xml:space="preserve">документами принято, дата регистрации заявления: "___"_________20__года. </w:t>
              <w:br/>
              <w:t>______________________________________________________</w:t>
              <w:br/>
              <w:t>фамилия, имя, отчество (при его наличии), должность и роспись принявшего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  <w:gridCol w:w="3465"/>
            </w:tblGrid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  <w:br/>
                    <w:t>к стандарту государственной услуги</w:t>
                    <w:br/>
                    <w:t>"Выдача и продление работодателям на</w:t>
                    <w:br/>
                    <w:t>привлечение иностранной рабочей силы</w:t>
                    <w:br/>
                    <w:t>для осуществления трудовой деятельности</w:t>
                    <w:br/>
                    <w:t>на территории соответствующей</w:t>
                    <w:br/>
                    <w:t>административно-территориальной</w:t>
                    <w:br/>
                    <w:t>единицы, либо в рамках</w:t>
                    <w:br/>
                    <w:t>внутрикорпоративного перевода"</w:t>
                  </w:r>
                </w:p>
              </w:tc>
              <w:tc>
                <w:tcPr>
                  <w:tcW w:w="34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  _______________________________________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местного исполнительного органа области, города Астана,</w:t>
            </w:r>
            <w:r>
              <w:rPr>
                <w:b/>
                <w:sz w:val="20"/>
                <w:szCs w:val="20"/>
              </w:rPr>
              <w:t xml:space="preserve"> Алматы, Шымкент</w:t>
            </w:r>
            <w:r>
              <w:rPr>
                <w:sz w:val="20"/>
                <w:szCs w:val="20"/>
              </w:rPr>
              <w:t>)</w:t>
              <w:br/>
              <w:t>                                          от _________________</w:t>
              <w:br/>
              <w:t>                                          ______________________________________</w:t>
              <w:br/>
              <w:t>(полное наименование юридического или</w:t>
              <w:br/>
              <w:t>                                                      физического лица)</w:t>
            </w:r>
          </w:p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                                  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рошу выдать/продлить/переоформить разрешение на привлечение иностранной</w:t>
              <w:br/>
              <w:t>рабочей силы (нужное подчеркнуть) в _______________________________________________</w:t>
              <w:br/>
              <w:t>области (город) на __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о первой категории 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_____________________________________________________</w:t>
              <w:br/>
              <w:t>_____________________________________________________</w:t>
              <w:br/>
              <w:t>по второй категории 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  <w:br/>
              <w:t>_____________________________________________________</w:t>
              <w:br/>
              <w:t>по третьей категории 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_____________________________________________________</w:t>
              <w:br/>
              <w:t>_____________________________________________________</w:t>
              <w:br/>
              <w:t>по четвертой категории _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_____________________________________________________</w:t>
              <w:br/>
              <w:t>_____________________________________________________</w:t>
              <w:br/>
              <w:t>на сезонные работы _____ человек,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Вид экономической деятельности в рамках которой иностранная рабочая сила будет </w:t>
              <w:br/>
              <w:t>осуществлять трудовую деятельность: ______________________________________________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и привлечении иностранных работников переводимых в рамках </w:t>
              <w:br/>
              <w:t>внутрикорпоративного перевода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бласть, (город): _____________________________________________________</w:t>
              <w:br/>
              <w:t>Количество иностранных работников: _____________человек, в том числе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Руководитель ______человек, должность______________________________________;</w:t>
              <w:br/>
              <w:t xml:space="preserve">менеджеры ____ человек,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 _________________________________________;</w:t>
              <w:br/>
              <w:t xml:space="preserve">специалисты ___ человек,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з них по должностям (профессиям): _________________________________________.</w:t>
              <w:br/>
              <w:t>Наименование работодателя (принимающей организации): ________________________________________________________________________________________________.</w:t>
              <w:br/>
              <w:t>Сведения о работодателе (принимающей организации): __________________________</w:t>
              <w:br/>
              <w:t>____________________________________________________.</w:t>
              <w:br/>
              <w:t>Форма собственности организации ___________________________________________</w:t>
              <w:br/>
              <w:t>Дата создания "____" _____________ 20___ года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Свидетельство о регистрации в органах юстиции Республики Казахстан</w:t>
              <w:br/>
              <w:t>_____________________________________________________</w:t>
              <w:br/>
              <w:t>                              (номер, когда и кем выдано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ндивидуальный идентификационный номер: _________________________________,</w:t>
              <w:br/>
              <w:t>Бизнес идентификационный номер: ___________________________________________</w:t>
              <w:br/>
              <w:t>Вид осуществляемой деятельности: ___________________________________________</w:t>
              <w:br/>
              <w:t>Категория субъекта предпринимательства__________________________________</w:t>
              <w:br/>
              <w:t>__________________________________________________________________________</w:t>
              <w:br/>
              <w:t>                  (субъект малого/среднего/крупного предпринимательства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Адрес, телефон, факс: _____________________________________________________</w:t>
              <w:br/>
              <w:t>Прилагаемые документы: 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боснование необходимости выдачи/продления/переоформления привлечения иностранной рабочей силы:</w:t>
              <w:br/>
              <w:t>__________________________________________________________________________________________________________</w:t>
              <w:br/>
              <w:t>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ри привлечении иностранных работников переводимых в рамках внутрикорпоративного перевода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олное наименование иностранного юридического лица-работодателя:</w:t>
              <w:br/>
              <w:t>_____________________________________________________</w:t>
              <w:br/>
              <w:t>Полное наименование иностранного юридического лица-работодателя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</w:t>
              <w:br/>
              <w:t>Данные о регистрации в стране резидентства: 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      (№______, дата государственной регистрации и наименование органа регистрации)</w:t>
              <w:br/>
              <w:t>Номер налоговой регистрации в стране резидентства или его аналог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</w:t>
              <w:br/>
              <w:t>Вид осуществляемой деятельности: ___________________________________________</w:t>
              <w:br/>
              <w:t>Местонахождение в стране резидентства, телефон: 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Обоснование необходимости привлечения иностранной рабочей силы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  <w:br/>
              <w:t>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и привлечении иностранных работников согласн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1600014170" \l "z10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ункту 3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Правил и условий </w:t>
              <w:br/>
              <w:t xml:space="preserve">выдачи и (или) продления разрешений на привлечение иностранной рабочей силы, а также </w:t>
              <w:br/>
              <w:t xml:space="preserve">осуществления внутрикорпоративного перевода, утвержденных приказом исполняющего </w:t>
              <w:br/>
              <w:t xml:space="preserve">обязанности Министра здравоохранения и социального развития Республики Казахстан от </w:t>
              <w:br/>
              <w:t>27 июня 2016 года № 559: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Полное наименование иностранного юридического лица-работодателя:</w:t>
              <w:br/>
              <w:t>_____________________________________________________</w:t>
              <w:br/>
              <w:t>Данные о регистрации в стране резидентства: 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(№_____, дата государственной регистрации и наименование органа регистрации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Номер налоговой регистрации в стране резидентства или его аналог __________________________________________ Вид осуществляемой деятельности: ___________________________________________</w:t>
              <w:br/>
              <w:t>Местонахождение в стране резидентства, телефон: 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"С действующими Правилами и условиями выдачи и (или) продления разрешений на </w:t>
              <w:br/>
              <w:t xml:space="preserve">привлечение иностранной рабочей силы, а также осуществления внутрикорпоративного </w:t>
              <w:br/>
              <w:t>перевода ознакомлен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Даю согласие на сбор и обработку персональных данных, необходимых для оказания </w:t>
              <w:br/>
              <w:t>государственной услуги."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Руководитель ____________________________________________________ (подпись, фамилия, имя, отчество (при его наличии), должность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"___" ___________ 20__г.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---------------------------------------------------------------------------</w:t>
              <w:br/>
              <w:t>                                    (линия отреза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Заявление от ________________________________________________ с прилагаемыми</w:t>
              <w:br/>
              <w:t>(фамилия, имя, отчество (при его наличии) заявителя)</w:t>
              <w:br/>
              <w:t xml:space="preserve">документами принято, дата регистрации заявления: "___"_________20__года. </w:t>
              <w:br/>
              <w:t>_____________________________________________________</w:t>
              <w:br/>
              <w:t>фамилия, имя, отчество (при его наличии), должность и роспись принявшего докумен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0"/>
              <w:gridCol w:w="2370"/>
              <w:gridCol w:w="3465"/>
            </w:tblGrid>
            <w:tr>
              <w:trPr/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  <w:br/>
                    <w:t>к стандарту государственной услуги "Выдача и продление работодателям на привлечение иностранной рабочей силы для осуществления трудовой деятельности на территории соответствующей административно-территориальной единицы, либо в рамках внутрикорпоративного перевода"</w:t>
                  </w:r>
                </w:p>
              </w:tc>
              <w:tc>
                <w:tcPr>
                  <w:tcW w:w="583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49" w:name="z1218"/>
                  <w:bookmarkEnd w:id="49"/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Условия по местному содержанию в кадрах для приоритетных проектов</w:t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1134"/>
              <w:gridCol w:w="1417"/>
              <w:gridCol w:w="1134"/>
              <w:gridCol w:w="1134"/>
            </w:tblGrid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п/п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приоритетного проекта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атегории привлекаемой иностранной рабочей силы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казахстанских граждан работающих на приоритетном проекте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иностранной рабочей силы работающих на приоритетном проекте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 категории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 категории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 категории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 категории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гласовано: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гласовано: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гласовано:</w:t>
                  </w:r>
                </w:p>
              </w:tc>
            </w:tr>
            <w:tr>
              <w:trPr/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_</w:t>
                    <w:br/>
                    <w:t>(Наименование уполномоченного органа по вопросам занятости населения)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</w:t>
                    <w:br/>
                    <w:t>(Наименование центрального государственного органа)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____________________</w:t>
                    <w:br/>
                    <w:t xml:space="preserve">(Наименование местного исполнительного органа области, города </w:t>
                  </w:r>
                  <w:r>
                    <w:rPr>
                      <w:b/>
                      <w:sz w:val="16"/>
                      <w:szCs w:val="20"/>
                    </w:rPr>
                    <w:t>Астана, Алматы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_</w:t>
                    <w:br/>
                  </w:r>
                  <w:bookmarkStart w:id="50" w:name="z1231"/>
                  <w:bookmarkEnd w:id="50"/>
                  <w:r>
                    <w:rPr>
                      <w:sz w:val="16"/>
                      <w:szCs w:val="20"/>
                    </w:rPr>
                    <w:t>(Фамилия, имя, отчество (при его наличии),</w:t>
                    <w:br/>
                  </w:r>
                  <w:bookmarkStart w:id="51" w:name="z1232"/>
                  <w:bookmarkEnd w:id="51"/>
                  <w:r>
                    <w:rPr>
                      <w:sz w:val="16"/>
                      <w:szCs w:val="20"/>
                    </w:rPr>
                    <w:t>должность, подпись)</w:t>
                    <w:br/>
                    <w:t>М.П.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</w:t>
                    <w:br/>
                  </w:r>
                  <w:bookmarkStart w:id="52" w:name="z1234"/>
                  <w:bookmarkEnd w:id="52"/>
                  <w:r>
                    <w:rPr>
                      <w:sz w:val="16"/>
                      <w:szCs w:val="20"/>
                    </w:rPr>
                    <w:t>(Фамилия, имя, отчество (при его наличии),</w:t>
                    <w:br/>
                  </w:r>
                  <w:bookmarkStart w:id="53" w:name="z1235"/>
                  <w:bookmarkEnd w:id="53"/>
                  <w:r>
                    <w:rPr>
                      <w:sz w:val="16"/>
                      <w:szCs w:val="20"/>
                    </w:rPr>
                    <w:t>должность, подпись)</w:t>
                    <w:br/>
                    <w:t>М.П.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____</w:t>
                    <w:br/>
                  </w:r>
                  <w:bookmarkStart w:id="54" w:name="z1237"/>
                  <w:bookmarkEnd w:id="54"/>
                  <w:r>
                    <w:rPr>
                      <w:sz w:val="16"/>
                      <w:szCs w:val="20"/>
                    </w:rPr>
                    <w:t>(Фамилия, имя, отчество (при его наличии),</w:t>
                    <w:br/>
                  </w:r>
                  <w:bookmarkStart w:id="55" w:name="z1238"/>
                  <w:bookmarkEnd w:id="55"/>
                  <w:r>
                    <w:rPr>
                      <w:sz w:val="16"/>
                      <w:szCs w:val="20"/>
                    </w:rPr>
                    <w:t>должность, подпись)</w:t>
                    <w:br/>
                    <w:t>М.П.</w:t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0"/>
              <w:gridCol w:w="2370"/>
              <w:gridCol w:w="3465"/>
            </w:tblGrid>
            <w:tr>
              <w:trPr/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  <w:br/>
                    <w:t>к стандарту государственной услуги "Выдача и продление работодателям на привлечение иностранной рабочей силы для осуществления трудовой деятельности на территории соответствующей административно-территориальной единицы, либо в рамках внутрикорпоративного перевода"</w:t>
                  </w:r>
                </w:p>
              </w:tc>
              <w:tc>
                <w:tcPr>
                  <w:tcW w:w="583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Условия по местному содержанию в кадрах для приоритетных проектов</w:t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1134"/>
              <w:gridCol w:w="1417"/>
              <w:gridCol w:w="993"/>
              <w:gridCol w:w="1417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п/п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приоритетного проекта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атегории привлекаемой иностранной рабочей силы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казахстанских граждан работающих на приоритетном проекте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иностранной рабочей силы работающих на приоритетном проекте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 категории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 категории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 категории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4 категории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гласовано: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гласовано:</w:t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гласовано:</w:t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</w:t>
                    <w:br/>
                    <w:t>(Наименование уполномоченного органа по вопросам занятости населения)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</w:t>
                    <w:br/>
                    <w:t>(Наименование центрального государственного органа)</w:t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____________________</w:t>
                    <w:br/>
                    <w:t xml:space="preserve">(Наименование местного исполнительного органа области, города </w:t>
                  </w:r>
                  <w:r>
                    <w:rPr>
                      <w:b/>
                      <w:sz w:val="16"/>
                      <w:szCs w:val="20"/>
                    </w:rPr>
                    <w:t>Астана, Алматы, Шымкент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</w:t>
                    <w:br/>
                    <w:t>(Фамилия, имя, отчество (при его наличии),</w:t>
                    <w:br/>
                    <w:t>должность, подпись)</w:t>
                    <w:br/>
                    <w:t>М.П.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</w:t>
                    <w:br/>
                    <w:t>(Фамилия, имя, отчество (при его наличии),</w:t>
                    <w:br/>
                    <w:t>должность, подпись)</w:t>
                    <w:br/>
                    <w:t>М.П.</w:t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____________________</w:t>
                    <w:br/>
                    <w:t>(Фамилия, имя, отчество (при его наличии),</w:t>
                    <w:br/>
                    <w:t>должность, подпись)</w:t>
                    <w:br/>
                    <w:t>М.П.</w:t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государственной услуги «Выдача удостоверения реабилитированному лиц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бжалования действий (бездействия) услугодателя и (или) его должностных лиц, по вопросам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рядок обжалования действий (бездействия) услугодателя и (или) его должностных ли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ой корпорации и (или) ее работников по вопросам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местными исполнительными органами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Прием заявления и выдача результата оказания государственной услуги осуществляются через услугодател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Государственная услуга оказывается местными исполнительными органами городов Астан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маты и Шымкент</w:t>
            </w:r>
            <w:r>
              <w:rPr>
                <w:sz w:val="20"/>
                <w:szCs w:val="20"/>
              </w:rPr>
              <w:t>, районов и городов областного значения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ием заявления и выдача результата оказания государственной услуги осуществляются через некоммерческое акционерное общество «Государственная корпорация «Правительство для граждан» (далее – Государственная корпораци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постановлением Правительства Республики Казахстан от 18 сентября 2013 года </w:t>
              <w:br/>
              <w:t>№ 983 «Об утверждении реестра государствен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Сроки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) с момента регистрации пакета документов </w:t>
            </w:r>
            <w:r>
              <w:rPr>
                <w:b/>
                <w:sz w:val="20"/>
              </w:rPr>
              <w:t>услугодателем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дача удостоверения (дубликата удостоверения) – 5 (пят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аксимально допустимое время ожидания для сдачи пакета документов – 30 минут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максимально допустимое время обслуживания услугополучателя в – 30 мин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) с момента регистрации пакета документов </w:t>
            </w:r>
            <w:r>
              <w:rPr>
                <w:b/>
                <w:sz w:val="20"/>
              </w:rPr>
              <w:t>в Государственной корпорации</w:t>
            </w:r>
            <w:r>
              <w:rPr>
                <w:sz w:val="20"/>
              </w:rPr>
              <w:t>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ыдача удостоверения (дубликата удостоверения) – </w:t>
              <w:br/>
              <w:t>5 (пять) рабочих дней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аксимально допустимое время ожидания для сдачи пакета документо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 15 минут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) максимально допустимое время обслуживания </w:t>
            </w:r>
            <w:r>
              <w:rPr>
                <w:b/>
                <w:sz w:val="20"/>
              </w:rPr>
              <w:t>в Государственной корпорации</w:t>
            </w:r>
            <w:r>
              <w:rPr>
                <w:sz w:val="20"/>
              </w:rPr>
              <w:t xml:space="preserve"> – 20 мину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8. График работы услугодателя – размещен на интернет-ресурсе www.mzsr.gov.kz, раздел "Государственные услуги"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Прием заявления и выдача результата оказания государственной услуги: с 9.00 часов до 17.30 часов с перерывом на обед с 13.00 часов до 14.30 час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8. График работы Государственной корпорации – с понедельника по субботу включительно, в соответствии с графиком работы с 9.00 часов до 20.00 часов без перерыва на обед, кроме воскресенья и праздничных дней,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.zan.kz/rus/docs/K1500000414" \l "z84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Трудовому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.zan.kz/rus/docs/K1500000414" \l "z293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кодексу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Республики Казахстан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ием осуществляется в порядке электронной очереди, по месту регистрации услугополучателя, без ускоренного обслуживания, возможно бронирование электронной очереди посредством порта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гласно пунктам 5 и 8 приказа Министра по инвестициям и развитию РК от 22 января </w:t>
              <w:br/>
              <w:t>2016 года № 52 «Об утверждении Правил деятельности Государственной корпорации «Правительство для граждан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9. Услугополучатель (или его представитель по нотариально заверенной доверенности) при обращении </w:t>
            </w:r>
            <w:r>
              <w:rPr>
                <w:b/>
                <w:sz w:val="20"/>
              </w:rPr>
              <w:t>к услугодателю</w:t>
            </w:r>
            <w:r>
              <w:rPr>
                <w:sz w:val="20"/>
              </w:rPr>
              <w:t xml:space="preserve"> для оказания государственной услуги предоставляет заявление о выдаче удостоверения реабилитированного лица (дубликат) по форме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http://adilet.zan.kz/rus/docs/V1500011342" \l "z769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приложению 1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</w:rPr>
              <w:t xml:space="preserve"> к настоящему стандарту государственной услуги и следующие документ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) документ, удостоверяющий личность (требуется для идентификации личности)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справка о реабилитации либо копия определения (постановления) суд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подаче услугополучателем всех необходимых документов выдается отрывной талон с указанием даты регистрации, фамилии и инициалов лица, принявшего документы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езультат оказания государственной услуги выдается при предъявлении документа удостоверяющего личность при личном посещении услугополучателя (или его представителя по нотариально заверенной доверенности) на основании отрывного талона заяв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9. Услугополучатель (или его представитель по нотариально заверенной доверенности) при обращении </w:t>
            </w:r>
            <w:r>
              <w:rPr>
                <w:b/>
                <w:sz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Государственную корпорацию</w:t>
            </w:r>
            <w:r>
              <w:rPr>
                <w:sz w:val="20"/>
              </w:rPr>
              <w:t xml:space="preserve"> для оказания государственной услуги предоставляет заявление о выдаче удостоверения реабилитированного лица (дубликат) по форме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http://adilet.zan.kz/rus/docs/V1500011342" \l "z769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приложению 1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</w:rPr>
              <w:t xml:space="preserve"> к настоящему стандарту государственной услуги и следующие документ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) документ, удостоверяющий личность (требуется для идентификации личности)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справка о реабилитации либо копия определения (постановления) суд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подаче услугополучателем всех необходимых документов выдается отрывной талон с указанием даты регистрации, фамилии и инициалов лица, принявшего документы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езультат оказания государственной услуги выдается при предъявлении документа удостоверяющего личность при личном посещении услугополучателя (или его представителя по нотариально заверенной доверенности) на основании отрывного талона заяв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ая пункта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. Обжалование решений, действий (бездействий) услугодателя и (или) его должностных лиц по вопросам оказания государственных услуг жалоба подается на имя руководителя услугодателя либо акимов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 xml:space="preserve">, районов и городов областного значения (далее – аким) по адреса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http://adilet.zan.kz/rus/docs/V1500011342" \l "z766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пункте 12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</w:rPr>
              <w:t xml:space="preserve"> настоящего стандарта государственной услу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Обжалование решений, действий (бездействий) услугодателя и (или) его должностных лиц, </w:t>
            </w:r>
            <w:r>
              <w:rPr>
                <w:b/>
                <w:sz w:val="20"/>
                <w:szCs w:val="20"/>
              </w:rPr>
              <w:t>Государственной корпорации и (или) ее работников</w:t>
            </w:r>
            <w:r>
              <w:rPr>
                <w:sz w:val="20"/>
                <w:szCs w:val="20"/>
              </w:rPr>
              <w:t xml:space="preserve"> по вопросам оказания государственных услуг жалоба подается на имя руководителя услугодателя либо акимов городов Астаны, Алматы и Шымкент, районов и городов областного значения (далее – аким), </w:t>
            </w:r>
            <w:r>
              <w:rPr>
                <w:b/>
                <w:sz w:val="20"/>
                <w:szCs w:val="20"/>
              </w:rPr>
              <w:t>Государственной корпорации</w:t>
            </w:r>
            <w:r>
              <w:rPr>
                <w:sz w:val="20"/>
                <w:szCs w:val="20"/>
              </w:rPr>
              <w:t xml:space="preserve"> по адреса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adilet.zan.kz/rus/docs/V1500011342" \l "z766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ункте 1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настоящего стандарта государственной услуг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Указом Президента Республики Казахстан от 19 июня 2018 года № 702 «О некоторых вопросах административно-территориального устройства Республики Казахстан» город Шымкент отнесен к категории города республиканск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вторая пункта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подается в письменной форме по почте либо нарочно через канцелярию услугодателя, или акимата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Жалоба подается в письменной форме по почте либо нарочно через канцелярию услугодателя, или акимата городов Астаны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лматы и Шымкент</w:t>
            </w:r>
            <w:r>
              <w:rPr>
                <w:sz w:val="20"/>
              </w:rPr>
              <w:t>, районов и городов областного значения (далее – акимат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3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«1414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3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b/>
                <w:sz w:val="20"/>
              </w:rPr>
              <w:t>Единого контакт-центра «1414», 8 800 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4. Контактные телефоны справочных служб по вопросам оказания государственной услуги: 8 (7172) 24 07 49, 24 12 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Исключ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</w:rPr>
              <w:t>Стандарт государственной услуги «Назначение социальной помощи в виде ежемесячных выплат гражданам Республики Казахстан после завершения периода капитализации платежей по возмещению вреда, причиненного жизни и здоровью работников юридическими лицами, ликвидированными вследствие банкрот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е полож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соответствие с частью второй пункта 2 статьи 23 Закон Республики Казахстан от 6 апреля 2016 года № 480-V ЗРК «О правовых акт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казания государственной услу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бжалования решений, действий (бездействия) центральных государственных органов, а также услугодателей и (или) его должностных лиц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а 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ок обжалования решений, действий (бездействия) центральных государственных органов, а также услугодателей и (или) его должностных лиц по вопросам оказания государственных услу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а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ные требования с учетом особенностей оказания государственной услуги, в том числе оказываемой через Государственные корпора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5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"1414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5. Услугополучатель имеет возможность получения информации о порядке и статусе оказания государственной услуги посредством справочных служб услугодателя, а также </w:t>
            </w:r>
            <w:r>
              <w:rPr>
                <w:b/>
                <w:sz w:val="20"/>
              </w:rPr>
              <w:t xml:space="preserve">Единого контакт-центра "1414", 8 800 080 7777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ункту 7 приказа и.о. Министра по инвестициям и развитию Республики Казахстан от 26 января 2016 года № 83 «Об утверждении Правил деятельности Единого контакт-цент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6. Контактные телефоны справочных служб по вопросам оказания государственной услуги указаны на интернет-ресурсе – www.con.gov.k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Исключ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является неактуально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</w:rPr>
              <w:t>Стандарт государственной услуги «Выдача справки иностранцу или лицу без гражданства о соответствии квалификации для самостоятельного трудоустро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Государственная услуга "</w:t>
            </w:r>
            <w:r>
              <w:rPr>
                <w:b/>
                <w:sz w:val="20"/>
              </w:rPr>
              <w:t>Выдача справки</w:t>
            </w:r>
            <w:r>
              <w:rPr>
                <w:sz w:val="20"/>
              </w:rPr>
              <w:t xml:space="preserve"> иностранцу или лицу без гражданства о соответствии квалификации для самостоятельного трудоустройства" (далее – государственная услуг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Государственная услуга "</w:t>
            </w:r>
            <w:r>
              <w:rPr>
                <w:b/>
                <w:sz w:val="20"/>
              </w:rPr>
              <w:t>Выдача или продление справки</w:t>
            </w:r>
            <w:r>
              <w:rPr>
                <w:sz w:val="20"/>
              </w:rPr>
              <w:t xml:space="preserve"> иностранцу или лицу без гражданства о соответствии квалификации для самостоятельного трудоустройства" (далее – государственная услуга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гласно пункту 3 статьи 34 Закона Республики Казахстан от 6 апреля 2016 года «О занятости населения» при самостоятельном трудоустройстве в Республике Казахстан в течение трех месяцев со дня выдачи справки для самостоятельного трудоустройства иностранец или лицо без гражданства обращается в уполномоченный орган по вопросам занятости населения для продления справки на срок действия трудового договора, но не более трех л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приложения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 к с</w:t>
            </w:r>
            <w:r>
              <w:rPr>
                <w:rFonts w:eastAsia="Batang;바탕"/>
                <w:sz w:val="20"/>
                <w:szCs w:val="20"/>
              </w:rPr>
              <w:t>тандарту государственной услуги «</w:t>
            </w:r>
            <w:r>
              <w:rPr>
                <w:b/>
                <w:sz w:val="20"/>
                <w:szCs w:val="20"/>
              </w:rPr>
              <w:t>Выдача справки</w:t>
            </w:r>
            <w:r>
              <w:rPr>
                <w:sz w:val="20"/>
                <w:szCs w:val="20"/>
              </w:rPr>
              <w:t xml:space="preserve"> иностранцу или лицу без гражданства о соответствии квалификации для самостоятельного трудоустрой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 к с</w:t>
            </w:r>
            <w:r>
              <w:rPr>
                <w:rFonts w:eastAsia="Batang;바탕"/>
                <w:sz w:val="20"/>
                <w:szCs w:val="20"/>
              </w:rPr>
              <w:t>тандарту государственной услуги «</w:t>
            </w:r>
            <w:r>
              <w:rPr>
                <w:b/>
                <w:sz w:val="20"/>
                <w:szCs w:val="20"/>
              </w:rPr>
              <w:t>Выдача или продление справки</w:t>
            </w:r>
            <w:r>
              <w:rPr>
                <w:sz w:val="20"/>
                <w:szCs w:val="20"/>
              </w:rPr>
              <w:t xml:space="preserve"> иностранцу или лицу без гражданства о соответствии квалификации для самостоятельного трудоустройства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гласно пункту 3 статьи 34 Закона Республики Казахстан от 6 апреля 2016 года «О занятости населения» при самостоятельном трудоустройстве в Республике Казахстан в течение трех месяцев со дня выдачи справки для самостоятельного трудоустройства иностранец или лицо без гражданства обращается в уполномоченный орган по вопросам занятости населения для продления справки на срок действия трудового договора, но не более трех л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приложения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2 к с</w:t>
            </w:r>
            <w:r>
              <w:rPr>
                <w:rFonts w:eastAsia="Batang;바탕"/>
                <w:sz w:val="20"/>
                <w:szCs w:val="20"/>
              </w:rPr>
              <w:t>тандарту государственной услуги «</w:t>
            </w:r>
            <w:r>
              <w:rPr>
                <w:b/>
                <w:sz w:val="20"/>
                <w:szCs w:val="20"/>
              </w:rPr>
              <w:t>Выдача справки</w:t>
            </w:r>
            <w:r>
              <w:rPr>
                <w:sz w:val="20"/>
                <w:szCs w:val="20"/>
              </w:rPr>
              <w:t xml:space="preserve"> иностранцу или лицу без гражданства о соответствии квалификации для самостоятельного трудоустрой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2 к с</w:t>
            </w:r>
            <w:r>
              <w:rPr>
                <w:rFonts w:eastAsia="Batang;바탕"/>
                <w:sz w:val="20"/>
                <w:szCs w:val="20"/>
              </w:rPr>
              <w:t>тандарту государственной услуги «</w:t>
            </w:r>
            <w:r>
              <w:rPr>
                <w:b/>
                <w:sz w:val="20"/>
                <w:szCs w:val="20"/>
              </w:rPr>
              <w:t>Выдача или продление справки</w:t>
            </w:r>
            <w:r>
              <w:rPr>
                <w:sz w:val="20"/>
                <w:szCs w:val="20"/>
              </w:rPr>
              <w:t xml:space="preserve"> иностранцу или лицу без гражданства о соответствии квалификации для самостоятельного трудоустройства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</w:rPr>
              <w:t>Стандарт государственной услуги «Регистрация лиц, ищущих раб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</w:t>
            </w:r>
            <w:r>
              <w:rPr>
                <w:b/>
                <w:sz w:val="20"/>
              </w:rPr>
              <w:t>коммунальным государственным учреждением "Центр занятости населения"</w:t>
            </w:r>
            <w:r>
              <w:rPr>
                <w:sz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1)</w:t>
            </w:r>
            <w:r>
              <w:rPr>
                <w:sz w:val="20"/>
              </w:rPr>
              <w:t xml:space="preserve"> канцелярию услугодател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2)</w:t>
            </w:r>
            <w:r>
              <w:rPr>
                <w:sz w:val="20"/>
              </w:rPr>
              <w:t xml:space="preserve"> веб-портал "электронного правительства": www.egov.kz (далее – портал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</w:t>
            </w:r>
            <w:r>
              <w:rPr>
                <w:b/>
                <w:sz w:val="20"/>
              </w:rPr>
              <w:t>Центром занятости населения</w:t>
            </w:r>
            <w:r>
              <w:rPr>
                <w:sz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некоммерческое акционерное общество «Государственная корпорация «Правительство для граждан» (далее – Государственная корпорация)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канцелярию услугодател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веб-портал "электронного правительства": www.egov.kz (далее – порта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гласно подпункту 34) статьи 1 Закона Республики Казахстан от 6 апреля 2016 года «О занятости населения» центр занятости населения – юридическое лицо, создаваемое местным исполнительным органом района, городов областного и республиканского значения, столицы в целях реализации активных мер содействия занятости, организации социальной защиты от безработицы и иных мер содействия занят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) с момента сдачи пакета документов услугодателю, а также при обращении на портал – 1 (один) рабочий день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максимально допустимое время ожидания для сдачи пакета документов услугодателю услугополучателем – </w:t>
              <w:br/>
              <w:t>30 минут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максимально допустимое время обслуживания услугополучателя у услугодателя – 20 мин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Срок оказания государственной услуги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) с момента сдачи пакета документов </w:t>
            </w:r>
            <w:r>
              <w:rPr>
                <w:b/>
                <w:sz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Государственную корпорацию,</w:t>
            </w:r>
            <w:r>
              <w:rPr>
                <w:sz w:val="20"/>
              </w:rPr>
              <w:t xml:space="preserve"> услугодателю, а также при обращении на портал – 1 (один) рабочий день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максимально допустимое время ожидания для сдачи пакета документов </w:t>
            </w:r>
            <w:r>
              <w:rPr>
                <w:b/>
                <w:sz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Государственную корпорацию – </w:t>
              <w:br/>
              <w:t>15 минут,</w:t>
            </w:r>
            <w:r>
              <w:rPr>
                <w:sz w:val="20"/>
              </w:rPr>
              <w:t xml:space="preserve"> услугодателю услугополучателем – 30 минут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) максимально допустимое время обслуживания услугополучателя в </w:t>
            </w:r>
            <w:r>
              <w:rPr>
                <w:b/>
                <w:sz w:val="20"/>
                <w:szCs w:val="20"/>
              </w:rPr>
              <w:t>Государственной корпорации,</w:t>
            </w:r>
            <w:r>
              <w:rPr>
                <w:sz w:val="20"/>
              </w:rPr>
              <w:t xml:space="preserve"> у услугодателя – 20 мину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График работы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услугодателя – с 08.30, 9.00 часов до 18.00, 18.30 часов с перерывом на обед с 12.30, 13.00 часов до 14.00, 14.30 часов согласно трудовому законодательству Республики Казахстан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заявлений и выдача результата оказания государственной услуги с 9.00 часов до 17.30 часов с перерывом на обед с 13.00 часов до 14.30 час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законодательству Республики Казахстан, прием заявлений и выдача результатов оказания государственной услуги осуществляется следующим рабочим днем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График работы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 xml:space="preserve">Государственной корпорации – с понедельника по субботу включительно, в соответствии с графиком работы с 9.00 часов до 20.00 часов без перерыва на обед, кроме воскресенья и праздничных дней,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.zan.kz/rus/docs/K1500000414" \l "z84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Трудовому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adilet.zan.kz/rus/docs/K1500000414" \l "z293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кодексу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Республики Казахстан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ием осуществляется в порядке электронной очереди, по месту регистрации услугополучателя, без ускоренного обслуживания, возможно бронирование электронной очереди посредством портал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услугодателя – с 08.30, 9.00 часов до 18.00, 18.30 часов с перерывом на обед с 12.30, 13.00 часов до 14.00, 14.30 часов согласно трудовому законодательству Республики Казахстан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ем заявлений и выдача результата оказания государственной услуги с 9.00 часов до 17.30 часов с перерывом на обед с 13.00 часов до 14.30 час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законодательству Республики Казахстан, прием заявлений и выдача результатов оказания государственной услуги осуществляется следующим рабочим днем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гласно пунктам 5 и 8 приказа Министра по инвестициям и развитию РК от 22 января </w:t>
              <w:br/>
              <w:t>2016 года № 52 «Об утверждении Правил деятельности Государственной корпорации «Правительство для граждан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. 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к услугодателю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ление по форме согласно приложению 2 к настоящему стандарту государственной услуг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bookmarkStart w:id="56" w:name="z1400"/>
            <w:bookmarkEnd w:id="56"/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окумент, удостоверяющий личность услугополучател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портал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ление в форме электронного документ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ведения документа удостоверяющего личность, документа подтверждающего регистрацию по месту жительства, указанных в электронном заявлении услугодатель получает из соответствующих государственных информационных систем через шлюз "электронного правительства"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случаях предоставления услугополучателем неполного пакета документов согласно перечню, предусмотренному пунктом 9 настоящего стандарта государственной услуги, и (или) документов с истекшим сроком действия услугодатель отказывает в приеме заяв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. 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Государственную корпорацию,</w:t>
            </w:r>
            <w:r>
              <w:rPr>
                <w:sz w:val="20"/>
              </w:rPr>
              <w:t xml:space="preserve"> к услугодателю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ление по форме согласно приложению 2 к настоящему стандарту государственной услуг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окумент, удостоверяющий личность услугополучателя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портал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явление в форме электронного документ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ведения документа удостоверяющего личность, документа подтверждающего регистрацию по месту жительства, указанных в электронном заявлении услугодатель получает из соответствующих государственных информационных систем через шлюз "электронного правительства"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случаях предоставления услугополучателем неполного пакета документов согласно перечню, предусмотренному пунктом 9 настоящего стандарта государственной услуги, и (или) документов с истекшим сроком действия услугодатель отказывает в приеме заяв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. Услугодатель отказывает в оказании государственной услуги, в случае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Глава 3. Порядок обжалования решений, действий (бездействий) услугодателя и (или) его должностных лиц по вопросам оказания государствен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Глава 3. Порядок обжалования решений, действий (бездействия) услугодателя и (или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го должностных 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й корпорации и (или) их работни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 вопросам оказания государствен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акимов городов Астаны </w:t>
            </w:r>
            <w:r>
              <w:rPr>
                <w:b/>
                <w:sz w:val="20"/>
              </w:rPr>
              <w:t>и Алматы</w:t>
            </w:r>
            <w:r>
              <w:rPr>
                <w:sz w:val="20"/>
              </w:rPr>
              <w:t>, районов и городов областного значения (далее – аким) по адресам, указанным в пункте 15 настоящего стандарта государственной услу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. Обжалование решений, действий (бездействия) услугодателя и (или) его должностных лиц, </w:t>
            </w:r>
            <w:r>
              <w:rPr>
                <w:b/>
                <w:sz w:val="20"/>
                <w:szCs w:val="20"/>
              </w:rPr>
              <w:t>Государственной корпорации и (или) их рабо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по вопросам оказания государственных услуг: жалоба подается на имя руководителя услугодателя либо акимов городов Астаны</w:t>
            </w:r>
            <w:r>
              <w:rPr>
                <w:b/>
                <w:sz w:val="20"/>
              </w:rPr>
              <w:t>, Алматы и Шымкент</w:t>
            </w:r>
            <w:r>
              <w:rPr>
                <w:sz w:val="20"/>
              </w:rPr>
              <w:t xml:space="preserve">, районов и городов областного значения (далее – аким), </w:t>
            </w:r>
            <w:r>
              <w:rPr>
                <w:b/>
                <w:sz w:val="20"/>
              </w:rPr>
              <w:t>Государственной корпорации</w:t>
            </w:r>
            <w:r>
              <w:rPr>
                <w:sz w:val="20"/>
              </w:rPr>
              <w:t xml:space="preserve"> по адресам, указанным в пункте 15 настоящего стандарта государственной услуг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ят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 обращении через портал информацию о порядке обжалования можно получить по телефону </w:t>
            </w:r>
            <w:r>
              <w:rPr>
                <w:b/>
                <w:sz w:val="20"/>
              </w:rPr>
              <w:t>Единого контакт-центра по вопросам оказания государственных услуг 1414, 8 800 080 77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 обращении через портал информацию о порядке обжалования можно получить по телефону </w:t>
            </w:r>
            <w:r>
              <w:rPr>
                <w:b/>
                <w:sz w:val="20"/>
              </w:rPr>
              <w:t>Единого контакт-центра «1414», 8 800 080 77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едьмая пункт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Жалоба услугополучателя, поступившая </w:t>
            </w:r>
            <w:r>
              <w:rPr>
                <w:b/>
                <w:sz w:val="20"/>
              </w:rPr>
              <w:t>в адрес услугодателя подлежит</w:t>
            </w:r>
            <w:r>
              <w:rPr>
                <w:sz w:val="20"/>
              </w:rPr>
              <w:t xml:space="preserve">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средством почтовой связи либо выдается нарочно в канцелярии услугодател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Жалоба услугополучателя, поступившая </w:t>
            </w:r>
            <w:r>
              <w:rPr>
                <w:b/>
                <w:sz w:val="20"/>
                <w:szCs w:val="20"/>
              </w:rPr>
              <w:t>в адрес услугодателя или Государственной корпорации подлежит</w:t>
            </w:r>
            <w:r>
              <w:rPr>
                <w:sz w:val="20"/>
                <w:szCs w:val="20"/>
              </w:rPr>
              <w:t xml:space="preserve">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средством почтовой связи либо выдается нарочно в канцелярии услугодате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  <w:br/>
              <w:t>к стандарту государственной</w:t>
              <w:br/>
              <w:t>услуги "Регистрация лиц,</w:t>
              <w:br/>
              <w:t>ищущих работу"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 </w:t>
            </w:r>
            <w:r>
              <w:rPr>
                <w:sz w:val="20"/>
              </w:rPr>
              <w:t>Форм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      </w:t>
            </w:r>
            <w:r>
              <w:rPr>
                <w:sz w:val="20"/>
              </w:rPr>
              <w:t>Центр занятости населения</w:t>
              <w:br/>
              <w:t>___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                                          </w:t>
            </w:r>
            <w:r>
              <w:rPr>
                <w:bCs/>
                <w:sz w:val="20"/>
              </w:rPr>
              <w:t xml:space="preserve">      </w:t>
            </w:r>
            <w:r>
              <w:rPr>
                <w:bCs/>
                <w:sz w:val="20"/>
              </w:rPr>
              <w:t>Заявление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</w:rPr>
              <w:t xml:space="preserve">      </w:t>
            </w:r>
            <w:r>
              <w:rPr>
                <w:sz w:val="20"/>
              </w:rPr>
              <w:t>Прошу зарегистрировать в качестве лица, ищущего работу</w:t>
              <w:br/>
              <w:t>_____________________________________________________</w:t>
              <w:br/>
              <w:t>Информация о заявителе:</w:t>
              <w:br/>
              <w:t>Фамилия, имя, отчество (при его наличии) заявителя:</w:t>
              <w:br/>
              <w:t>_____________________________________________________;</w:t>
              <w:br/>
              <w:t>Индивидуальный идентификационный номер: ____________________________;</w:t>
              <w:br/>
            </w:r>
            <w:r>
              <w:rPr>
                <w:b/>
                <w:sz w:val="20"/>
              </w:rPr>
              <w:t>Семейное положение: ______________________________;</w:t>
              <w:br/>
              <w:t>Дата рождения: "___" ________________ _______ года.</w:t>
              <w:br/>
              <w:t>Вид документа, удостоверяющего личность: ______________________________</w:t>
              <w:br/>
              <w:t>Серия документа: _____ Номер документа: __________ Кем выдан: __________</w:t>
              <w:br/>
              <w:t>Дата выдачи: "___" _____________ ______ года.</w:t>
              <w:br/>
              <w:t>Адрес регистрации: ___________________________________</w:t>
              <w:br/>
              <w:t>город (район) _________________село: _________________</w:t>
              <w:br/>
              <w:t>улица (микрорайон)______________ дом ___ квартира ____</w:t>
              <w:br/>
              <w:t>Данные об образовании:</w:t>
              <w:br/>
              <w:t>Уровень образования: ________________________________;</w:t>
              <w:br/>
              <w:t>Полное наименование учебного заведения:</w:t>
              <w:br/>
              <w:t>_____________________________________________________;</w:t>
              <w:br/>
              <w:t>_____________________________________________________;</w:t>
              <w:br/>
              <w:t>Наименование специальности: ________________________________________;</w:t>
              <w:br/>
              <w:t>Дата поступления в учебное заведение: "___" _________ года;</w:t>
              <w:br/>
              <w:t>Дата окончания учебного заведения: "___" _____ _______ года;</w:t>
              <w:br/>
              <w:t>Данные о трудовой деятельности:</w:t>
              <w:br/>
              <w:t>Профессия, должность: _______________________________;</w:t>
              <w:br/>
              <w:t>Наименование организации:___________________________________;</w:t>
              <w:br/>
              <w:t>Отрасль: ________________________________________;</w:t>
              <w:br/>
              <w:t>Дата устройства: "___" ______________ __________ года;</w:t>
              <w:br/>
              <w:t>Дата увольнения: "___" ______________ __________ года;</w:t>
              <w:br/>
              <w:t>Профессия, должность: _______________________________;</w:t>
              <w:br/>
              <w:t>Наименование организации: __________________________;</w:t>
              <w:br/>
              <w:t>Отрасль: ____________________________________________;</w:t>
              <w:br/>
              <w:t>Дата устройства: "___" ______________ __________ года;</w:t>
              <w:br/>
              <w:t>Дата увольнения: "___" ______________ __________ года;</w:t>
              <w:br/>
              <w:t>Профессия, должность: _______________________________;</w:t>
              <w:br/>
              <w:t>Наименование организации: _________________________;</w:t>
              <w:br/>
              <w:t>Отрасль: _____________________________________________________;</w:t>
              <w:br/>
              <w:t>Дата устройства: "___" ______________ __________ года;</w:t>
              <w:br/>
              <w:t>Дата увольнения: "___" ______________ __________ года;</w:t>
              <w:br/>
              <w:t>Дополнительные сведения:</w:t>
              <w:br/>
              <w:t>___________________________________________________________________________________________________________;</w:t>
              <w:br/>
              <w:t>_____________________________________________________________________________</w:t>
              <w:br/>
              <w:t>Знание языков:</w:t>
              <w:br/>
              <w:t>____________________________________________________________________________________________________</w:t>
              <w:br/>
              <w:t>Сведения о наличии несовершеннолетних детей:</w:t>
              <w:br/>
              <w:t>Фамилия, имя, отчество (при его наличии) ребенка:</w:t>
              <w:br/>
              <w:t>____________________________________________________________________________________________________;</w:t>
              <w:br/>
              <w:t>Индивидуальный идентификационный номер: ___________________________;</w:t>
              <w:br/>
              <w:t>Дата рождения: "___" __________ _____ года;</w:t>
              <w:br/>
              <w:t>Наименование записи актов гражданского состояния:</w:t>
              <w:br/>
              <w:t>_____________________________________________________;</w:t>
              <w:br/>
              <w:t>№ записи: __________________________________________;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Дата регистрации: "___" _____________ __________ года;</w:t>
            </w:r>
            <w:r>
              <w:rPr>
                <w:sz w:val="20"/>
              </w:rPr>
              <w:br/>
              <w:t>      Прошу зарегистрировать в качестве лица, ищущего работу.</w:t>
              <w:br/>
              <w:t>      Даю согласие на сбор и обработку моих персональных данных, необходимых для</w:t>
              <w:br/>
              <w:t>оказания государственной услуги "Регистрация лиц, ищущих работу". __________"___"</w:t>
              <w:br/>
              <w:t>____ 20 __ года ___________ (подпись).</w:t>
              <w:br/>
              <w:t>      Предупрежден (а) об ответственности за предоставление недостоверных сведений и поддельных документов.</w:t>
              <w:br/>
              <w:t>Контактные данные заявителя:</w:t>
              <w:br/>
              <w:t xml:space="preserve">телефон: ___________________; </w:t>
              <w:br/>
              <w:t>мобильный: ________________________;</w:t>
              <w:br/>
              <w:t>E-mail: _________________________________;</w:t>
              <w:br/>
              <w:t>"___" _________________ 20____ года.</w:t>
              <w:br/>
              <w:t>Подпись заявителя: ________________________</w:t>
              <w:br/>
              <w:t>                        ---------------------------------------------------------</w:t>
              <w:br/>
              <w:t>                                    (линия отреза)</w:t>
              <w:br/>
              <w:t>Заявление № _________ фамилия, имя, отчество (при его наличии) заявителя:_____________________________________________,</w:t>
              <w:br/>
              <w:t>дата регистрации заявления: "___" ________ 20____ года (дата получения услуги: "___" ________ 20 ___ года).</w:t>
              <w:br/>
              <w:t>      Даю согласие на сбор и обработку моих персональных данных, необходимых для оказания государственной услуги "Регистрация лиц, ищущих работу".</w:t>
              <w:br/>
              <w:t xml:space="preserve">__________"___" _______ 20 __ года </w:t>
              <w:br/>
              <w:t>(подпись).</w:t>
              <w:br/>
              <w:t>      Предупрежден (а) об ответственности за предоставление недостоверных сведений</w:t>
              <w:br/>
              <w:t>и поддельных докум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иложение 2</w:t>
              <w:br/>
              <w:t>к стандарту государственной</w:t>
              <w:br/>
              <w:t>услуги «Регистрация лиц,</w:t>
              <w:br/>
              <w:t>ищущих работу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Центр занятости населения</w:t>
              <w:br/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                                         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рошу зарегистрировать в качестве лица, ищущего работу</w:t>
              <w:br/>
              <w:t>_____________________________________________________________________________</w:t>
              <w:br/>
              <w:t>Информация о заявителе:</w:t>
              <w:br/>
              <w:t>Фамилия, имя, отчество (при его наличии) заявителя:</w:t>
              <w:br/>
              <w:t>____________________________________________________________________;</w:t>
              <w:br/>
              <w:t>Индивидуальный идентификационный номер: ____________________________;</w:t>
              <w:br/>
              <w:t>      Прошу зарегистрировать в качестве лица, ищущего работу.</w:t>
              <w:br/>
              <w:t>      Даю согласие на сбор и обработку моих персональных данных, необходимых для</w:t>
              <w:br/>
              <w:t>оказания государственной услуги «Регистрация лиц, ищущих работу». __________ « ___ »</w:t>
              <w:br/>
              <w:t>____ 20 __ года ___________ (подпись).</w:t>
              <w:br/>
              <w:t>      Предупрежден (а) об ответственности за предоставление недостоверных сведений</w:t>
              <w:br/>
              <w:t>и поддельных документов.</w:t>
              <w:br/>
              <w:t>Контактные данные заявителя:</w:t>
              <w:br/>
              <w:t xml:space="preserve">телефон: ___________________; </w:t>
              <w:br/>
              <w:t>мобильный: ________________________;</w:t>
              <w:br/>
              <w:t>E-mail: _________________________________;</w:t>
              <w:br/>
              <w:t>« ___ » _________________ 20____ года.</w:t>
              <w:br/>
              <w:t>Подпись заявителя: ________________________</w:t>
              <w:br/>
              <w:t>                        ---------------------------------------------------------</w:t>
              <w:br/>
              <w:t>                                    (линия отреза)</w:t>
              <w:br/>
              <w:t>Заявление № _________ фамилия, имя, отчество (при его наличии) заявителя:</w:t>
              <w:br/>
              <w:t>_____________________________________________________________________________,</w:t>
              <w:br/>
              <w:t>дата регистрации заявления: « ___ » ________ 20____ года (дата получения услуги: "___"</w:t>
              <w:br/>
              <w:t>________ 20 ___ года).</w:t>
              <w:br/>
              <w:t>      Даю согласие на сбор и обработку моих персональных данных, необходимых для</w:t>
              <w:br/>
              <w:t>оказания государственной услуги «Регистрация лиц, ищущих работу».</w:t>
              <w:br/>
              <w:t xml:space="preserve">__________"___" _______ 20 __ года </w:t>
              <w:br/>
              <w:t>(подпись).</w:t>
              <w:br/>
              <w:t>      Предупрежден (а) об ответственности за предоставление недостоверных сведений</w:t>
              <w:br/>
              <w:t>и поддельных документов.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дарт государственной услуги «Регистрация лиц, ищущих работу, в качестве безработн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голо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егистрация лиц, ищущих работу, в качестве безработн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егистрация лиц, ищущих работу, в качестве безраб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ункт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 Государственная услуга "Регистрация лиц, ищущих работу, в качестве безработного" (далее – государственная услуг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 Государственная услуга "Регистрация лиц, ищущих работу, в качестве безработных" (далее – государственная услуга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</w:t>
            </w:r>
            <w:r>
              <w:rPr>
                <w:b/>
                <w:sz w:val="20"/>
              </w:rPr>
              <w:t>коммунальным государственным учреждением "Центр занятости населения"</w:t>
            </w:r>
            <w:r>
              <w:rPr>
                <w:sz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рием заявления и выдача результата оказания государственной услуги осуществляются через </w:t>
            </w:r>
            <w:r>
              <w:rPr>
                <w:b/>
                <w:sz w:val="20"/>
              </w:rPr>
              <w:t>канцелярию услугодател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Государственная услуга оказывается </w:t>
            </w:r>
            <w:r>
              <w:rPr>
                <w:b/>
                <w:color w:val="000000"/>
                <w:sz w:val="20"/>
                <w:szCs w:val="20"/>
              </w:rPr>
              <w:t>МИО городов Астаны, Алматы и Шымкент, районов и городов областного значения</w:t>
            </w:r>
            <w:r>
              <w:rPr>
                <w:sz w:val="20"/>
              </w:rPr>
              <w:t xml:space="preserve"> (далее – услугодатель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ем заявления и выдача результата оказания государственной услуги осуществляются через канцелярию услугодате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гласно пункту 1 статьи 14 Закона Республики Казахстан от 6 апреля 2016 года «О занятости населения» местный орган по вопросам занятости населения в течение двух рабочих дней со дня получения соответствующей информации от центра занятости населения принимает решение о регистрации в качестве безработного лица, ищущего работу, которому в течение десяти рабочих дней со дня обращения не подобрана подходящ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вая пункта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6. Результат оказания государственной услуги – справка о регистрации в качестве безработного </w:t>
            </w: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в бумажном или электронном виде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 согласно приложению 1 к настоящему стандарту либо мотивированный ответ об отказе в оказании государственной услуги по основаниям, предусмотренным пунктом 10 настоящего стандарта государственной услу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6. Результат оказания государственной услуги – справка о регистрации в качестве безработного </w:t>
            </w: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в бумажном виде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 согласно приложению 1 к настоящему стандарту либо мотивированный ответ об отказе в оказании государственной услуги по основаниям, предусмотренным пунктом 10 настоящего стандарта государственной услуг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r.gov.kz/" TargetMode="External"/><Relationship Id="rId3" Type="http://schemas.openxmlformats.org/officeDocument/2006/relationships/hyperlink" Target="http://www.enbek.gov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2:00Z</dcterms:created>
  <dc:creator>Aygul T. Haldenova</dc:creator>
  <dc:description/>
  <cp:keywords/>
  <dc:language>en-US</dc:language>
  <cp:lastModifiedBy>Saule S. Sabit</cp:lastModifiedBy>
  <cp:lastPrinted>2018-09-25T11:12:00Z</cp:lastPrinted>
  <dcterms:modified xsi:type="dcterms:W3CDTF">2018-09-27T06:32:00Z</dcterms:modified>
  <cp:revision>579</cp:revision>
  <dc:subject/>
  <dc:title/>
</cp:coreProperties>
</file>